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HALLITUKSEN KOKOUS 1/2007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ika</w:t>
        <w:tab/>
        <w:t>torstai  11.1.2007  klo 8.30-9.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ikka</w:t>
        <w:tab/>
        <w:t>Kiri-kabinetti, SLU-talo, Radiokatu 20, Helsin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äsnä</w:t>
        <w:tab/>
        <w:t>Stina Koivisto</w:t>
        <w:tab/>
        <w:t>1(1)</w:t>
        <w:tab/>
        <w:t>puheenjohta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Eva-Liisa Aunio</w:t>
        <w:tab/>
        <w:t>1(1)</w:t>
        <w:tab/>
        <w:t>sihteer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inna Ala-Kyyny</w:t>
        <w:tab/>
        <w:t>1(1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äivi Kekäle</w:t>
        <w:tab/>
        <w:t>1(1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hristine Heinonen</w:t>
        <w:tab/>
        <w:t>1(1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Jussi Lukula</w:t>
        <w:tab/>
        <w:t>1(1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aila Pynnönen</w:t>
        <w:tab/>
        <w:t>1(1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Eila Tenlenius</w:t>
        <w:tab/>
        <w:t>1(1)</w:t>
        <w:tab/>
        <w:t>Simo Kääriän varahenkilö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te</w:t>
        <w:tab/>
        <w:t>Simo Kääriä</w:t>
        <w:tab/>
        <w:t>0(1)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ab/>
      </w:r>
      <w:r>
        <w:rPr>
          <w:rFonts w:cs="Arial" w:ascii="Arial" w:hAnsi="Arial"/>
        </w:rPr>
        <w:t>Sirpa Pasanen</w:t>
        <w:tab/>
        <w:t>0(1)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</w:t>
        <w:tab/>
        <w:t>Kokouksen ava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Puheenjohtaja avasi kokouksen klo 8.4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</w:t>
        <w:tab/>
        <w:t>Kokouksen laillisuus ja päätösvaltaisu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Todetti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</w:t>
        <w:tab/>
        <w:t>Edellisen kokouksen 9/2006 pöytäkir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Hyväksytti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</w:t>
        <w:tab/>
        <w:t>Hallituksen työnjako vuonna 2007</w:t>
      </w:r>
    </w:p>
    <w:p>
      <w:pPr>
        <w:pStyle w:val="Normal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Hallitus jatkaa samalla työnjaolla kuin edellisvuonn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uheenjohtaja</w:t>
        <w:tab/>
        <w:t>Stina Koivis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varapuheenjohtaja</w:t>
        <w:tab/>
        <w:t>Sirpa Pasan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ihteeri</w:t>
        <w:tab/>
        <w:tab/>
        <w:t>Eva-Liisa Aun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tiedottaja</w:t>
        <w:tab/>
        <w:tab/>
        <w:t>Päivi Kekä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jäsen</w:t>
        <w:tab/>
        <w:tab/>
        <w:t>Minna Ala-Kyy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jäsen</w:t>
        <w:tab/>
        <w:tab/>
        <w:t>Christine Heinon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jäsen</w:t>
        <w:tab/>
        <w:tab/>
        <w:t>Simo Kääriä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jäsen</w:t>
        <w:tab/>
        <w:tab/>
        <w:t>Jussi Luku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jäsen</w:t>
        <w:tab/>
        <w:tab/>
        <w:t>Maila Pynnön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taloudenhoitaja</w:t>
        <w:tab/>
        <w:t>Aune Luo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tilintarkastajat</w:t>
        <w:tab/>
        <w:t>Irja Kukkonen ja Aira Pajuran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varatilintarkastajat</w:t>
        <w:tab/>
        <w:t>Aune Honkanen ja Vuokko Örs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</w:t>
        <w:tab/>
        <w:t>Lomaosakkeet ja vapaapaikat sekä muu virkistystoiminta vuonna 20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Hyväksyttiin Vierumäen lomaosakekäyttäjät vuodelle 2007, liite 1. Avoimet </w:t>
        <w:tab/>
        <w:t xml:space="preserve">ajankohdat 27.5.-1.6.07 ja 9.9.-14.9.07 päätettiin laittaa uudelleen hakuun, </w:t>
        <w:tab/>
        <w:t>koska niihin ei ollut hakijoita ensimmäisessä hauss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Hyväksyttiin urheiluopistojen vapaapaikat vuodelle 2007, liite 2. </w:t>
        <w:tab/>
        <w:t xml:space="preserve">Kisakeskuksen avoimille vapaapaikoille hyväksyttiin Päivi Kekäle ja Christine </w:t>
        <w:tab/>
        <w:t>Heinon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</w:t>
        <w:tab/>
        <w:t>Jäsenasi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Rästierotetut jäsenet 3.10.06, liite 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Katja Maria Kakko, Lah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Yhdistyksestä eronneet jäsenet 1.8.-30.9.06, liite 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Aira Var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Yhdistyksestä eronneet jäsenet 1.10.-30.11.06, liite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Piia Aallonharja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Pirjo Hallama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Liisa Tahvanain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Todettiin jäsenten merkkipäivät vuonna 2007, liite 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1.2.1957</w:t>
        <w:tab/>
        <w:t>Kimmo Nurminen</w:t>
        <w:tab/>
        <w:tab/>
        <w:t>50 v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14.2.1957</w:t>
        <w:tab/>
        <w:t>Pekka Vähäsöyrinki</w:t>
        <w:tab/>
        <w:tab/>
        <w:t>50 v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18.3.1957</w:t>
        <w:tab/>
        <w:t>Roger Lindberg</w:t>
        <w:tab/>
        <w:tab/>
        <w:t>50 v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5.5.1947</w:t>
        <w:tab/>
        <w:t>Pekka Litmanen</w:t>
        <w:tab/>
        <w:tab/>
        <w:t>60 v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10.7.1957</w:t>
        <w:tab/>
        <w:t>Pirkko Palo</w:t>
        <w:tab/>
        <w:tab/>
        <w:tab/>
        <w:t>50 v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29.8.1947</w:t>
        <w:tab/>
        <w:t>Irja Kukkonen</w:t>
        <w:tab/>
        <w:tab/>
        <w:t>60 v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</w:t>
        <w:tab/>
        <w:t>Muut esille tulevat asi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7.1.</w:t>
        <w:tab/>
        <w:t xml:space="preserve">Päätettiin pitää kevätkokous 29.3.2007. Hallitus pitää kokouksen </w:t>
        <w:tab/>
        <w:tab/>
        <w:t xml:space="preserve">klo 15.00-15.30 välisenä aikana ja kevätkokous alkaa klo 15.30. </w:t>
        <w:tab/>
        <w:tab/>
        <w:t>Paikkana SLU-talo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Kevätkokouksen kutsu materiaaleineen on lähetettävä viimeistään </w:t>
        <w:tab/>
        <w:tab/>
        <w:t>7 vrk ennen kokousta (21.3.97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odettiin, että jäsentiedote on saata pikaisesti jakeluun. Päivi ja Eva-Liisa hoitelevat asiaa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uheenjohtaja informoi JHL:n liikuntajärjestöjen neuvottelupäivistä, jotka pidetään 9.-10.3.2007 Tampereella, Hotelli Scandicissa. Ilmoittautumiset JHL:n viimeistään 29.1.07. Toivotaan että jäsenistöstä löytyy mahdollisimman moni lähtijä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</w:t>
        <w:tab/>
        <w:t>Seuraava kokous</w:t>
      </w:r>
    </w:p>
    <w:p>
      <w:pPr>
        <w:pStyle w:val="Normal"/>
        <w:ind w:left="1305" w:hanging="0"/>
        <w:rPr>
          <w:rFonts w:ascii="Arial" w:hAnsi="Arial" w:cs="Arial"/>
        </w:rPr>
      </w:pPr>
      <w:r>
        <w:rPr>
          <w:rFonts w:cs="Arial" w:ascii="Arial" w:hAnsi="Arial"/>
        </w:rPr>
        <w:t>Seuraava hallituksen kokous pidetään 14.2.07 ”pikkujoulujuhla” kokouksen merkeissä. Jussi ja Simo hoitavat paikan etsinnän sekä tiedottavat illan aikataulusta.</w:t>
      </w:r>
    </w:p>
    <w:p>
      <w:pPr>
        <w:pStyle w:val="Normal"/>
        <w:ind w:left="1305" w:hanging="13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305" w:hanging="1305"/>
        <w:rPr>
          <w:rFonts w:ascii="Arial" w:hAnsi="Arial" w:cs="Arial"/>
        </w:rPr>
      </w:pPr>
      <w:r>
        <w:rPr>
          <w:rFonts w:cs="Arial" w:ascii="Arial" w:hAnsi="Arial"/>
          <w:b/>
        </w:rPr>
        <w:t>9.</w:t>
      </w:r>
      <w:r>
        <w:rPr>
          <w:rFonts w:cs="Arial" w:ascii="Arial" w:hAnsi="Arial"/>
        </w:rPr>
        <w:t xml:space="preserve">                 </w:t>
      </w:r>
      <w:r>
        <w:rPr>
          <w:rFonts w:cs="Arial" w:ascii="Arial" w:hAnsi="Arial"/>
          <w:b/>
        </w:rPr>
        <w:t>Kokouksen päättämin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uheenjohtaja päätti kokouksen klo 9.3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Vakuudeks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>Stina Koivisto</w:t>
        <w:tab/>
        <w:tab/>
        <w:t>Eva-Liisa Aun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uheenjohtaja</w:t>
        <w:tab/>
        <w:tab/>
        <w:t>sihteer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134" w:gutter="0" w:header="709" w:top="96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aps/>
      </w:rPr>
    </w:pPr>
    <w:r>
      <w:rPr>
        <w:rFonts w:cs="Arial" w:ascii="Arial" w:hAnsi="Arial"/>
        <w:caps/>
      </w:rPr>
      <w:t>Urheilutoimihenkilöt JHL ry</w:t>
      <w:tab/>
      <w:tab/>
      <w:tab/>
      <w:t>PÖYTÄKIRJA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0</wp:posOffset>
              </wp:positionH>
              <wp:positionV relativeFrom="paragraph">
                <wp:posOffset>-180975</wp:posOffset>
              </wp:positionV>
              <wp:extent cx="888365" cy="4572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836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drawing>
                              <wp:inline distT="0" distB="0" distL="0" distR="0">
                                <wp:extent cx="703580" cy="35306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22" r="-11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3580" cy="3530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95pt;height:36pt;mso-wrap-distance-left:9.05pt;mso-wrap-distance-right:9.05pt;mso-wrap-distance-top:0pt;mso-wrap-distance-bottom:0pt;margin-top:-14.25pt;mso-position-vertical-relative:text;margin-left:18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drawing>
                        <wp:inline distT="0" distB="0" distL="0" distR="0">
                          <wp:extent cx="703580" cy="35306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22" r="-11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03580" cy="3530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hyperlink r:id="rId3">
      <w:r>
        <w:rPr>
          <w:rStyle w:val="InternetLink"/>
          <w:rFonts w:cs="Arial" w:ascii="Arial" w:hAnsi="Arial"/>
          <w:sz w:val="20"/>
          <w:szCs w:val="20"/>
        </w:rPr>
        <w:t>http://www.urheilutoimihenkilot.fi/</w:t>
      </w:r>
    </w:hyperlink>
    <w:r>
      <w:rPr>
        <w:rFonts w:cs="Arial" w:ascii="Arial" w:hAnsi="Arial"/>
        <w:sz w:val="20"/>
        <w:szCs w:val="20"/>
      </w:rPr>
      <w:tab/>
      <w:tab/>
      <w:tab/>
      <w:t>11.1.20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1305"/>
        </w:tabs>
        <w:ind w:left="1305" w:hanging="1305"/>
      </w:pPr>
      <w:rPr/>
    </w:lvl>
    <w:lvl w:ilvl="1">
      <w:start w:val="2"/>
      <w:numFmt w:val="decimal"/>
      <w:lvlText w:val="%1.%2."/>
      <w:lvlJc w:val="left"/>
      <w:pPr>
        <w:tabs>
          <w:tab w:val="num" w:pos="2610"/>
        </w:tabs>
        <w:ind w:left="2610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3915"/>
        </w:tabs>
        <w:ind w:left="3915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5220"/>
        </w:tabs>
        <w:ind w:left="5220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6525"/>
        </w:tabs>
        <w:ind w:left="6525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7965"/>
        </w:tabs>
        <w:ind w:left="7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9270"/>
        </w:tabs>
        <w:ind w:left="92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935"/>
        </w:tabs>
        <w:ind w:left="109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600"/>
        </w:tabs>
        <w:ind w:left="126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hyperlink" Target="http://www.urheilutoimihenkilot.f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08:20:00Z</dcterms:created>
  <dc:creator>halpaeva</dc:creator>
  <dc:description/>
  <cp:keywords/>
  <dc:language>en-US</dc:language>
  <cp:lastModifiedBy>halpaeva</cp:lastModifiedBy>
  <cp:lastPrinted>2007-02-14T11:36:00Z</cp:lastPrinted>
  <dcterms:modified xsi:type="dcterms:W3CDTF">2007-02-14T09:37:00Z</dcterms:modified>
  <cp:revision>2</cp:revision>
  <dc:subject/>
  <dc:title>HALLITUKSEN KOKOUS 1/2007</dc:title>
</cp:coreProperties>
</file>