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9/200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torstai  26.10.2006 klo 15.00-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Sali 1., SLU-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9(9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9(9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5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8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8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9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9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7(9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Christine Heinonen</w:t>
        <w:tab/>
        <w:t>6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2(9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avasi kokouksen klo 15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dellisen kokouksen 8/2006 pöytäkirj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yväksyttiin seuraavien lisäyksien jälkeen: kohta 6.2. Vierumäen </w:t>
        <w:tab/>
        <w:t xml:space="preserve">lomaosakkeiden hinnat ovat nousseet. Hinnat ovat ma-pe 130 euroa ja pe-su </w:t>
        <w:tab/>
        <w:t xml:space="preserve">95 euroa. Lisäksi todettiin, että edellisen kokouksen jälkeen oli tullut tieto </w:t>
        <w:tab/>
        <w:t xml:space="preserve">Kisakeskuksen vapaapaikoista 2 x 1 vrk sekä Kuortaneelta 3 x 2 v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sättiin kohta 6.3. Päätettiin tilata lippuja ”Mestariluokkaan” hintaan, </w:t>
        <w:tab/>
        <w:t>jäsenet 13,50 ja muut 27 eur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yyskokous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ettiin että ovat kunnossa. Syyskokous alkaa heti hallituksen kokouksen </w:t>
        <w:tab/>
        <w:t>jälk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yväksyttiin uusi jäsenhakemus: Hanna Sarkeala Suomen </w:t>
        <w:tab/>
        <w:t>Tanssiurheiluliitosta, alkaen 13.9.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Muut esille tuleva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äätettiin, että Painon voimakaksikko Jussi Lukula ja Simo Kääriä hoitavat </w:t>
        <w:tab/>
        <w:t xml:space="preserve">pikkujoulupaikan ja ilmoittavat siitä asianosaisil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Seuraava kokous</w:t>
      </w:r>
    </w:p>
    <w:p>
      <w:pPr>
        <w:pStyle w:val="Normal"/>
        <w:rPr/>
      </w:pPr>
      <w:r>
        <w:rPr>
          <w:rFonts w:cs="Arial" w:ascii="Arial" w:hAnsi="Arial"/>
        </w:rPr>
        <w:tab/>
        <w:t>Pidetään pikkujoulun merkeissä 14.12.2006 klo 16.00 alka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heenjohtaja päätti kokouksen ja siirryttiin aloittamaan yhdistyksen </w:t>
        <w:tab/>
        <w:t xml:space="preserve">syyskokous samassa paikassa klo 15.30 alka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kuudeks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26.10.2006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1:00Z</dcterms:created>
  <dc:creator>halpaeva</dc:creator>
  <dc:description/>
  <cp:keywords/>
  <dc:language>en-US</dc:language>
  <cp:lastModifiedBy>halpaeva</cp:lastModifiedBy>
  <cp:lastPrinted>2007-01-05T15:46:00Z</cp:lastPrinted>
  <dcterms:modified xsi:type="dcterms:W3CDTF">2007-01-05T14:11:00Z</dcterms:modified>
  <cp:revision>2</cp:revision>
  <dc:subject/>
  <dc:title>HALLITUKSEN KOKOUS 9/2006</dc:title>
</cp:coreProperties>
</file>