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ALLITUKSEN KOKOUS 8/200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</w:t>
        <w:tab/>
        <w:t xml:space="preserve">torstai  12.10.2006 alkaen klo 15.3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</w:t>
        <w:tab/>
        <w:t>Kiri-kabinetti,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äsnä</w:t>
        <w:tab/>
        <w:t>Stina Koivisto</w:t>
        <w:tab/>
        <w:t>8(8)</w:t>
        <w:tab/>
        <w:t>puheenjoh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va-Liisa Aunio</w:t>
        <w:tab/>
        <w:t>8(8)</w:t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hristine Heinonen</w:t>
        <w:tab/>
        <w:t>6(8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äivi Kekäle</w:t>
        <w:tab/>
        <w:t>7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mo Kääriä</w:t>
        <w:tab/>
        <w:t>7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ussi Lukula</w:t>
        <w:tab/>
        <w:t>8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irpa Pasanen</w:t>
        <w:tab/>
        <w:t>8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ila Pynnönen</w:t>
        <w:tab/>
        <w:t>6(8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</w:t>
        <w:tab/>
        <w:t>Minna Ala-Kyyny</w:t>
        <w:tab/>
        <w:t>4(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irsi Kankaanmäki</w:t>
        <w:tab/>
        <w:t>2(8)</w:t>
        <w:tab/>
        <w:t>Maila Pynnösen varan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heenjohtaja Stina Koivisto avasi kokouks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laillisuus ja päätösvalta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de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Edellisen kokouksen 7/2006 pöytäkir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yväksytti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yyskokous 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yväksyttiin esitettäväksi yhdistyksen syyskokoukselle vuoden 2007 toiminta-</w:t>
        <w:tab/>
        <w:t>ja taloussuunnitel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Jäsenas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i oll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Muut esille tulevat asi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6.1. </w:t>
      </w:r>
      <w:r>
        <w:rPr>
          <w:rFonts w:cs="Arial" w:ascii="Arial" w:hAnsi="Arial"/>
        </w:rPr>
        <w:t xml:space="preserve">Yhdistyksen vaalitoimikunta oli tehnyt materiaalin Stina Koiviston </w:t>
        <w:tab/>
        <w:tab/>
        <w:t xml:space="preserve">       vaalityötä varten. Sen lisäksi saatiin JHL:n toimittamaa vaalimateriaalia </w:t>
        <w:tab/>
        <w:t xml:space="preserve">       jaettavaksi 26.10. SLU-talossa pidettävään informaatiotilaisuuteen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Todettiin, että oli saatu urheiluopistojen vapaapaikkoja seuraavas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nhuvaara</w:t>
        <w:tab/>
        <w:tab/>
        <w:t xml:space="preserve">3 x 2 vrk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ala</w:t>
        <w:tab/>
        <w:tab/>
        <w:t>1 x 5 v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uokatti</w:t>
        <w:tab/>
        <w:tab/>
        <w:t>4 x 2 v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erikkilä</w:t>
        <w:tab/>
        <w:tab/>
        <w:t>2 x 2 v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lvalla</w:t>
        <w:tab/>
        <w:tab/>
        <w:t>1 x 6 vr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sakallio</w:t>
        <w:tab/>
        <w:tab/>
        <w:t>4 x 2 vrk (mukana kuntotes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  <w:tab/>
        <w:t>Seuraava koko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uraava kokous pidetään ennen syyskokousta 26.10.2006 klo 15.00-15.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yskokous alkaa klo 15.30 Sali 1., SLU-ta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kouksen päättä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 päätti kokouks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akuudek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uheenjohtaja</w:t>
        <w:tab/>
        <w:tab/>
        <w:t>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aps/>
      </w:rPr>
    </w:pPr>
    <w:r>
      <w:rPr>
        <w:rFonts w:cs="Arial" w:ascii="Arial" w:hAnsi="Arial"/>
        <w:caps/>
      </w:rPr>
      <w:t>Urheilutoimihenkilöt JHL ry</w:t>
      <w:tab/>
      <w:tab/>
      <w:tab/>
      <w:t xml:space="preserve">kokouskutsu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http://www.urheilutoimihenkilot.fi/</w:t>
      </w:r>
    </w:hyperlink>
    <w:r>
      <w:rPr>
        <w:rFonts w:cs="Arial" w:ascii="Arial" w:hAnsi="Arial"/>
        <w:sz w:val="20"/>
        <w:szCs w:val="20"/>
      </w:rPr>
      <w:tab/>
      <w:tab/>
      <w:tab/>
      <w:t>9.10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30:00Z</dcterms:created>
  <dc:creator>halpaeva</dc:creator>
  <dc:description/>
  <cp:keywords/>
  <dc:language>en-US</dc:language>
  <cp:lastModifiedBy>halpaeva</cp:lastModifiedBy>
  <cp:lastPrinted>2006-10-26T14:50:00Z</cp:lastPrinted>
  <dcterms:modified xsi:type="dcterms:W3CDTF">2006-10-26T11:52:00Z</dcterms:modified>
  <cp:revision>3</cp:revision>
  <dc:subject/>
  <dc:title>HALLITUKSEN KOKOUS 8/2006</dc:title>
</cp:coreProperties>
</file>