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7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orstai  28.9.2006 alkaen klo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 SLU-talo (Ravintolan takana)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7(7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7(7)</w:t>
        <w:tab/>
        <w:t>sihtee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6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6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7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7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5(7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4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Christine Heinonen</w:t>
        <w:tab/>
        <w:t>5(7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2(7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Stina Koivisto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6/2006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yyskokouksen valmiste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detään torstaina 26.10. klo 15.00 ensin hallitus ja 15.30 alkaen yhdistyksen syyskoko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ikka SLU-talo, Helsin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kouskutsu materiaaleineen on lähdettävä viim. 18.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 varaa tajoil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mintasuunnitelma 2007 – Stina ja sihteeri yhdess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jetti – Aunel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 tilaa osoitetarrat JHL:ltä postitusta v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oilmoitukset hyväksyttii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sa Lappalainen, Veteraaniurheiluliitto</w:t>
        <w:tab/>
        <w:tab/>
        <w:t>31.3.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isa Pyhälä, SLU</w:t>
        <w:tab/>
        <w:tab/>
        <w:tab/>
        <w:t>5.6.06</w:t>
      </w:r>
    </w:p>
    <w:p>
      <w:pPr>
        <w:pStyle w:val="Normal"/>
        <w:rPr/>
      </w:pPr>
      <w:r>
        <w:rPr>
          <w:rFonts w:cs="Arial" w:ascii="Arial" w:hAnsi="Arial"/>
        </w:rPr>
        <w:tab/>
        <w:t>Hyväksyttiin uusi jäsen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mi Kupiainen, Ratsastusliitto</w:t>
        <w:tab/>
        <w:tab/>
        <w:t>15.5.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JHL:n vaalias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mettiin vaalityöryhmä, johon nimettiin seuraavat: Stina Koivisto, Sirpa </w:t>
        <w:tab/>
        <w:t>Pasanen, Päivi Kekäle, Aune Luoto ja Riitta Antt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aalityön saa aloittaa 25.10.</w:t>
      </w:r>
      <w:r>
        <w:rPr>
          <w:rFonts w:cs="Arial" w:ascii="Arial" w:hAnsi="Arial"/>
        </w:rPr>
        <w:t xml:space="preserve"> Sen jälkeen lähetetään jäsenistölle postitse </w:t>
        <w:tab/>
        <w:t>tarvittava äänestysmateria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väksyttiin, että yhdistys käyttää Stina Koiviston vaalityöhö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. 1000 eur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1.10. vaalikone aukea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.11.    vaaliristeily – Ravintola Wäis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.11. vaalivalvojaiset JHL:n paikallistoimistossa Meriha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tsitään mahdollisuutta saada Stinalle haastattelu Urheilukanavalle. Sihteeri </w:t>
        <w:tab/>
        <w:t>lupasi selvittä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Tiedotusasi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äivi Kekäle tekee jäsentiedotteen ja se lähetetään 18.10. Sisältää syyskokousmateriaalin sekä vaalimateriaali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tteri 28.11. klo 19.00 ”Mestariluokka”  varataan 20 kpl lippu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erumäen lomapaikat sekä urheiluopistojen vapaapaikat</w:t>
      </w:r>
    </w:p>
    <w:p>
      <w:pPr>
        <w:pStyle w:val="Normal"/>
        <w:ind w:left="16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Seuraava kokous</w:t>
      </w:r>
    </w:p>
    <w:p>
      <w:pPr>
        <w:pStyle w:val="Normal"/>
        <w:rPr/>
      </w:pPr>
      <w:r>
        <w:rPr>
          <w:rFonts w:cs="Arial" w:ascii="Arial" w:hAnsi="Arial"/>
        </w:rPr>
        <w:tab/>
        <w:t>8.1.     Ennen kuin päätettiin seuraavasta kokouksesta, hyväksyttiin Päiv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Kekäleelle Ruotsin kielen opiskelusta tulevia kuluja sääntöjen </w:t>
        <w:tab/>
        <w:tab/>
        <w:t xml:space="preserve">           mukainen korvaus joka on puolet toimitettuja kulukuitteja va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2.     Liikunnan Palveluopas 2007:sta oli tullut ilmoitustarjous. Päätettiin, että </w:t>
        <w:tab/>
        <w:t xml:space="preserve">           ei osallistuta enää k.o. julkaisu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2.     Päätettiin pitää seuraava kokous torstaina 12.10. klo 15.30. Sihteeri </w:t>
        <w:tab/>
        <w:t xml:space="preserve">           ilmoittaa paikan samalla kun lähettää kokouskuts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kuudeks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 xml:space="preserve">        </w:t>
        <w:tab/>
        <w:t xml:space="preserve"> Eva-Liisa Auni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>pöyt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8.9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1:00Z</dcterms:created>
  <dc:creator>halpaeva</dc:creator>
  <dc:description/>
  <cp:keywords/>
  <dc:language>en-US</dc:language>
  <cp:lastModifiedBy>halpaeva</cp:lastModifiedBy>
  <dcterms:modified xsi:type="dcterms:W3CDTF">2006-10-09T07:50:00Z</dcterms:modified>
  <cp:revision>2</cp:revision>
  <dc:subject/>
  <dc:title>HALLITUKSEN KOKOUS 7/2006</dc:title>
</cp:coreProperties>
</file>