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6/200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ika</w:t>
        <w:tab/>
        <w:t>keskiviikkona 16.8.2006, klo 15.30-16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ri-kabinetti, SLU-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6(6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6(6)</w:t>
        <w:tab/>
        <w:t>sihteer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5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6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6(6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na Ala-Kyyny</w:t>
        <w:tab/>
        <w:t>3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2(6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Christine Heinonen</w:t>
        <w:tab/>
        <w:t>5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5(6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4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DELLISEN 5/2006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HDOKASASETTELU JHL:n EDUSTAJISTOON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Hallitus päätti yksimielisesti, että Urheilutoimihenkilöt JHL ry asettaa Stina Koiviston yhdistyksen ehdokkaaksi JHL:n edustajistoon. Hallitus kutsuu ylimääräisen yhdistyksen kokouksen koolle perjantaina 25.8.2006 klo 11.30. ehdokkuuden vahvistamista varten. Kutsu kokoukselle lähetetään 17.8. Sihteeri ja Päivi Kekäle lupasivat hoitaa kutsun jäsenistö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PORTTIPÄIV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misteluista todettiin seuraava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ukoris – hoidettu Ulla Karlssonin kanssa,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ibandy – Jussi Lukula vielä varmistaa kaukalot ja varuste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aunat on varattu,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rotanssi klo 13-14 tai 14-15, jos saadaan naurujooga niin sitten Afro klo 14-15. Päivi Kekäle hoita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llitus ottaa maaottelulippuja, tilaukset Eva-Liisa Aunio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AISTEN JUMPPA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Hyväksyttiin että korvataan keskiviikon naisten jumpan ohjaajan Leeni Asola-Myllysen matkakulut  Tuusulasta SLU-talolle. </w:t>
      </w:r>
    </w:p>
    <w:p>
      <w:pPr>
        <w:pStyle w:val="Normal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Syksyllä tulee myös yksi uusi Pilateskurssi jonka ohjaajakuluja yhdistys tukee 50 %: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UUT ESILLE TULEVAT ASI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rpa Pasanen oli pyytänyt tarjoukset opistoilta vapaapaikoista ja vastaukset olivat tulleet Varalasta, Vuokatista ja Solvallasta. Kisakallio on vielä au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ksyksi otetaan yhdistyksen jäsenistölle Liikuntaseteleit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yskaudelle yksi teatteri-il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u w:val="single"/>
        </w:rPr>
        <w:t>Hyväksyttiin seuraavat eroilmoitukset</w:t>
      </w:r>
      <w:r>
        <w:rPr>
          <w:rFonts w:cs="Arial" w:ascii="Arial" w:hAnsi="Arial"/>
        </w:rPr>
        <w:t>:</w:t>
      </w:r>
    </w:p>
    <w:p>
      <w:pPr>
        <w:pStyle w:val="Normal"/>
        <w:ind w:left="2020" w:hanging="0"/>
        <w:rPr>
          <w:rFonts w:ascii="Arial" w:hAnsi="Arial" w:cs="Arial"/>
        </w:rPr>
      </w:pPr>
      <w:r>
        <w:rPr>
          <w:rFonts w:cs="Arial" w:ascii="Arial" w:hAnsi="Arial"/>
        </w:rPr>
        <w:t>Brita Ikävalko</w:t>
        <w:tab/>
        <w:tab/>
        <w:tab/>
        <w:t>20.4.2006</w:t>
      </w:r>
    </w:p>
    <w:p>
      <w:pPr>
        <w:pStyle w:val="Normal"/>
        <w:ind w:left="2020" w:hanging="0"/>
        <w:rPr>
          <w:rFonts w:ascii="Arial" w:hAnsi="Arial" w:cs="Arial"/>
        </w:rPr>
      </w:pPr>
      <w:r>
        <w:rPr>
          <w:rFonts w:cs="Arial" w:ascii="Arial" w:hAnsi="Arial"/>
        </w:rPr>
        <w:t>Sauli Pollari</w:t>
        <w:tab/>
        <w:tab/>
        <w:tab/>
        <w:t>20.3.2006</w:t>
      </w:r>
    </w:p>
    <w:p>
      <w:pPr>
        <w:pStyle w:val="Normal"/>
        <w:ind w:left="2020" w:hanging="0"/>
        <w:rPr>
          <w:rFonts w:ascii="Arial" w:hAnsi="Arial" w:cs="Arial"/>
        </w:rPr>
      </w:pPr>
      <w:r>
        <w:rPr>
          <w:rFonts w:cs="Arial" w:ascii="Arial" w:hAnsi="Arial"/>
        </w:rPr>
        <w:t>Eila Tenlenius</w:t>
        <w:tab/>
        <w:tab/>
        <w:tab/>
        <w:t>26.5.2006</w:t>
      </w:r>
    </w:p>
    <w:p>
      <w:pPr>
        <w:pStyle w:val="Normal"/>
        <w:ind w:left="2020" w:hanging="0"/>
        <w:rPr/>
      </w:pPr>
      <w:r>
        <w:rPr>
          <w:rFonts w:cs="Arial" w:ascii="Arial" w:hAnsi="Arial"/>
          <w:i/>
          <w:u w:val="single"/>
        </w:rPr>
        <w:t>Hyväksyttiin uusi jäsenhakemus</w:t>
      </w:r>
      <w:r>
        <w:rPr>
          <w:rFonts w:cs="Arial" w:ascii="Arial" w:hAnsi="Arial"/>
        </w:rPr>
        <w:t>:</w:t>
      </w:r>
    </w:p>
    <w:p>
      <w:pPr>
        <w:pStyle w:val="Normal"/>
        <w:ind w:left="2020" w:hanging="0"/>
        <w:rPr>
          <w:rFonts w:ascii="Arial" w:hAnsi="Arial" w:cs="Arial"/>
        </w:rPr>
      </w:pPr>
      <w:r>
        <w:rPr>
          <w:rFonts w:cs="Arial" w:ascii="Arial" w:hAnsi="Arial"/>
        </w:rPr>
        <w:t>Sirpa Räsänen, Moottoriliitto</w:t>
        <w:tab/>
        <w:tab/>
        <w:t>13.6.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dettiin palkkatyöryhmän seuraava kokous joka on 13.9.2006. Stina Koivisto jakoi  hallitukselle työryhmän esityksen 15.8.06, liite 1. ”Urheilujärjestöjen työehtosopimus palkkausjärjestelmä”. Kommentit esityksestä tulee lähettää Stinalle ennen seuraavaa kokou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EURAAVA KO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detään torstaina 28.9.06 klo 15.30 SLU-talo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 klo 16.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</w:rPr>
      <w:t>Urheilutoimihenkilöt JHL ry</w:t>
      <w:tab/>
      <w:tab/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16.8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14:00Z</dcterms:created>
  <dc:creator>halpaeva</dc:creator>
  <dc:description/>
  <cp:keywords/>
  <dc:language>en-US</dc:language>
  <cp:lastModifiedBy>halpaeva</cp:lastModifiedBy>
  <cp:lastPrinted>2006-08-17T10:39:00Z</cp:lastPrinted>
  <dcterms:modified xsi:type="dcterms:W3CDTF">2006-08-17T07:40:00Z</dcterms:modified>
  <cp:revision>4</cp:revision>
  <dc:subject/>
  <dc:title>HALLITUKSEN KOKOUS 6/2006</dc:title>
</cp:coreProperties>
</file>