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ALLITUKSEN KOKOUS 4/2006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ka</w:t>
        <w:tab/>
        <w:t>tiistaina 28.3.6  klo 15.00-15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kka</w:t>
        <w:tab/>
        <w:t>Sali 3. SLU-talo, Radiokatu 20, Helsi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äsnä</w:t>
        <w:tab/>
        <w:t>Stina Koivisto</w:t>
        <w:tab/>
        <w:t>4(4)</w:t>
        <w:tab/>
        <w:t>puheenjoh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va-Liisa Aunio</w:t>
        <w:tab/>
        <w:t>4(4)</w:t>
        <w:tab/>
        <w:t>sihte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ristine Heinonen</w:t>
        <w:tab/>
        <w:t>4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äivi Kekäle</w:t>
        <w:tab/>
        <w:t>3(4)</w:t>
      </w:r>
    </w:p>
    <w:p>
      <w:pPr>
        <w:pStyle w:val="Normal"/>
        <w:rPr/>
      </w:pPr>
      <w:r>
        <w:rPr>
          <w:rFonts w:cs="Arial" w:ascii="Arial" w:hAnsi="Arial"/>
        </w:rPr>
        <w:tab/>
        <w:t>Simo Kääriä</w:t>
        <w:tab/>
        <w:t>4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ssi Lukula</w:t>
        <w:tab/>
        <w:t>4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rpa Pasanen</w:t>
        <w:tab/>
        <w:t>4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ila Pynnönen</w:t>
        <w:tab/>
        <w:t>3(4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</w:t>
        <w:tab/>
        <w:t>Minna Ala-Kyyny</w:t>
        <w:tab/>
        <w:t>- 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OKOUKSEN AV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heenjohtaja avasi kokouk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OKOUKSEN LAILLISUUS JA PÄÄTÖSVALTAISU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detti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DELLISEN KOKOUKSEN 3/2006 PÖYTÄKIR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yväksyttiin edellisen kokouksen pöytäkir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OIMINTAKERTOMUS 2005</w:t>
      </w:r>
    </w:p>
    <w:p>
      <w:pPr>
        <w:pStyle w:val="Normal"/>
        <w:rPr/>
      </w:pPr>
      <w:r>
        <w:rPr>
          <w:rFonts w:cs="Arial" w:ascii="Arial" w:hAnsi="Arial"/>
        </w:rPr>
        <w:tab/>
        <w:t>Hyväksyttiin toimintakertomus esitettäväksi kevätkokoukselle, Liite 1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EURAAVA KOKOUS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idetään keskiviikkona 17.5.06 klo 15.00-16.00 välisenä aikana jonka jälkeen </w:t>
        <w:tab/>
        <w:t xml:space="preserve">siirrytään perinteisen kevätkaronkan pariin. Päätettiin, että palveluyksiköiden  </w:t>
        <w:tab/>
        <w:t xml:space="preserve">tehokaksikko Jussi Lukula ja Simo Kääriä etsivät sopivan paikan ja tiedottavat </w:t>
        <w:tab/>
        <w:t>siitä sitten asianosaisi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OKOUKSEN PÄÄTTÄ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heenjohtaja päätti kokouk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kuudek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Stina Koivisto</w:t>
        <w:tab/>
        <w:tab/>
        <w:t>Eva-Liisa Au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heenjohtaja</w:t>
        <w:tab/>
        <w:tab/>
        <w:t>sihte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aps/>
      </w:rPr>
    </w:pPr>
    <w:r>
      <w:rPr>
        <w:rFonts w:cs="Arial" w:ascii="Arial" w:hAnsi="Arial"/>
        <w:caps/>
      </w:rPr>
      <w:t>Urheilutoimihenkilöt JHL ry</w:t>
      <w:tab/>
      <w:tab/>
      <w:tab/>
      <w:t>PÖYTÄKIRJ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-180975</wp:posOffset>
              </wp:positionV>
              <wp:extent cx="888365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03580" cy="353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2" r="-1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36pt;mso-wrap-distance-left:9.05pt;mso-wrap-distance-right:9.05pt;mso-wrap-distance-top:0pt;mso-wrap-distance-bottom:0pt;margin-top:-14.2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03580" cy="353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2" r="-1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http://www.urheilutoimihenkilot.fi/</w:t>
      </w:r>
    </w:hyperlink>
    <w:r>
      <w:rPr>
        <w:rFonts w:cs="Arial" w:ascii="Arial" w:hAnsi="Arial"/>
        <w:sz w:val="20"/>
        <w:szCs w:val="20"/>
      </w:rPr>
      <w:tab/>
      <w:tab/>
      <w:tab/>
      <w:t>28.3.2006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urheilutoimihenkilot.f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04:00Z</dcterms:created>
  <dc:creator>Eva-Liisa Aunio</dc:creator>
  <dc:description/>
  <cp:keywords/>
  <dc:language>en-US</dc:language>
  <cp:lastModifiedBy>halpaeva</cp:lastModifiedBy>
  <cp:lastPrinted>2006-05-15T18:55:00Z</cp:lastPrinted>
  <dcterms:modified xsi:type="dcterms:W3CDTF">2006-08-11T12:04:00Z</dcterms:modified>
  <cp:revision>2</cp:revision>
  <dc:subject/>
  <dc:title>HALLITUKSEN KOKOUS 4/2006</dc:title>
</cp:coreProperties>
</file>