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>14.3.2006</w:t>
        <w:tab/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3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na  14.3.2006  klo 15.00-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-talo, Radiokatu 20, 2. 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3(3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3(3)</w:t>
        <w:tab/>
        <w:t>kokoukse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 xml:space="preserve">3(3) </w:t>
        <w:tab/>
      </w:r>
    </w:p>
    <w:p>
      <w:pPr>
        <w:pStyle w:val="Normal"/>
        <w:ind w:firstLine="1304"/>
        <w:rPr/>
      </w:pPr>
      <w:r>
        <w:rPr>
          <w:rFonts w:cs="Arial" w:ascii="Arial" w:hAnsi="Arial"/>
        </w:rPr>
        <w:t>Jussi Lukula</w:t>
      </w:r>
      <w:r>
        <w:rPr/>
        <w:tab/>
      </w:r>
      <w:r>
        <w:rPr>
          <w:rFonts w:cs="Arial" w:ascii="Arial" w:hAnsi="Arial"/>
        </w:rPr>
        <w:t>3(3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3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3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1(3)</w:t>
        <w:tab/>
        <w:t>Maila Pynnön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e</w:t>
        <w:tab/>
        <w:t>Maila Pynnönen</w:t>
        <w:tab/>
        <w:t>2(3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- (3)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äivi Kekäle</w:t>
        <w:tab/>
        <w:t>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ELLISEN KOKOUKSEN 2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VÄTKOKOUSASIAT ( 28.3.06 KLO 15.3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vittiin, että sihteeri kokoaa toimintakertomuksen ja lähettää sen sähköisesti hallituksen jäsenille. Toimintakertomus hyväksytään seuraavassa kokouksessa joka pidetään ennen kevätkokou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äsiteltiin tilinpäätös ja hyväksyttiin se esitettäväksi kevätkokoukselle, Liite 1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äätettiin samalla todeta erotetuiksi liitteessä 2.  olevat jäsenet jotka eivät olleet maksaneet jäsenmaksuja vuonna 2005 tai jotka olivat eronneet 31.12.2005 ja jättäneet jäsenmaksun maksama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äätettiin samalla, että jatketaan yhdistyksen sijoitustilillä </w:t>
      </w:r>
    </w:p>
    <w:p>
      <w:pPr>
        <w:pStyle w:val="Normal"/>
        <w:ind w:left="166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2624-77129 olevien varojen sijoitusta. Yhdistyksen kirjanpitäjä Aune   </w:t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oto toimittaa pankkiin pöytäkirjakopion.  </w:t>
      </w:r>
    </w:p>
    <w:p>
      <w:pPr>
        <w:pStyle w:val="Normal"/>
        <w:ind w:left="20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ettiin, että muita asioita ei hallitukselle ollut saapun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1.     Hyväksyttiin uudet jäsenhakemuk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Risto Turunen ja Laura Sip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väksyttiin eroilmoitukset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eli Mäenpää ja Henriika Järvelä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detään ½ tuntia ennen kevätkokousta eli tiistaina 28.3.06 klo 15.00-15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vätkokous pidetään samassa paikassa klo 15.30-alka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 xml:space="preserve">Pöytäkirj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urheilutoimihenkilot.f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025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95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5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35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4:00Z</dcterms:created>
  <dc:creator>Eva-Liisa Aunio</dc:creator>
  <dc:description/>
  <cp:keywords/>
  <dc:language>en-US</dc:language>
  <cp:lastModifiedBy>halpaeva</cp:lastModifiedBy>
  <cp:lastPrinted>2006-03-28T13:42:00Z</cp:lastPrinted>
  <dcterms:modified xsi:type="dcterms:W3CDTF">2006-08-11T12:04:00Z</dcterms:modified>
  <cp:revision>2</cp:revision>
  <dc:subject/>
  <dc:title>14</dc:title>
</cp:coreProperties>
</file>