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ALLITUKSEN KOKOUS 10/200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ka</w:t>
        <w:tab/>
        <w:t>tiistai 13.11.2007 klo 15.00-1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ka</w:t>
        <w:tab/>
        <w:t>Kilpa-kabinetti, SLU:n talo, Radiokatu 20, Helsi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snä</w:t>
        <w:tab/>
        <w:t>Stina Koivisto</w:t>
        <w:tab/>
        <w:t>9  (10)</w:t>
        <w:tab/>
        <w:t>puheenjoh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a-Liisa Aunio</w:t>
        <w:tab/>
        <w:t>10(10)</w:t>
        <w:tab/>
        <w:t>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ristine Heinonen</w:t>
        <w:tab/>
        <w:t>7  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äivi Kekäle</w:t>
        <w:tab/>
        <w:t>10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ssi Lukula</w:t>
        <w:tab/>
        <w:t>10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mo Kääriä</w:t>
        <w:tab/>
        <w:t>9  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rpa Pasanen</w:t>
        <w:tab/>
        <w:t>8  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la Pynnönen</w:t>
        <w:tab/>
        <w:t>7  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na Ala-Kyyny</w:t>
        <w:tab/>
        <w:t>7  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rsi Kankaanmäki</w:t>
        <w:tab/>
        <w:t>3(9)</w:t>
        <w:tab/>
        <w:t>Maila Pynnösen varana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Kokouksen av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 avasi kokou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Kokouksen laillisuus ja päätösvalta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ett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  <w:tab/>
        <w:t>Edellisen kokouksen 9/2007 pöytäki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yväksytt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TTS08 ja budjetti 2008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Hallitus hyväksyi esitettäväksi Syyskokoukselle toiminta-ja taloussuunnitelman </w:t>
        <w:tab/>
        <w:t>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  <w:tab/>
        <w:t>Jäsen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5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yväksyttiin uudet jäsenet, liitteet 1 - 2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nja Nordensved, Espoo</w:t>
        <w:tab/>
        <w:tab/>
        <w:t>23.10.2007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  <w:tab/>
        <w:t>2.) Lauri Vainio, Helsinki</w:t>
        <w:tab/>
        <w:tab/>
        <w:tab/>
        <w:t>1.10.2007</w:t>
        <w:tab/>
        <w:tab/>
        <w:tab/>
      </w:r>
    </w:p>
    <w:p>
      <w:pPr>
        <w:pStyle w:val="Normal"/>
        <w:ind w:left="1305" w:hanging="13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Muut esille tulevat 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1. Päätettiin, että siirretään hallituksen pikkujoulujuhlat tammikuull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2. Esitetään Syyskokoukselle, että se valitsee kohdassa ”Muut asiat” </w:t>
        <w:tab/>
        <w:t>yhdistyksen kunniapuheenjohtajaksi Arto Kar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</w:rPr>
        <w:t>8.</w:t>
        <w:tab/>
        <w:t>Seuraava kokous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äätetään kun uusi hallitus on valit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uusi hallitus kokoontuu seuraavan kerran 18.12.2007 klo 15.00-16.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Kokouksen päättäminen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uheenjohtaja päätti kokou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kuudek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Stina Koivisto</w:t>
        <w:tab/>
        <w:tab/>
        <w:t>Eva-Liisa Au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</w:t>
        <w:tab/>
        <w:tab/>
        <w:t>sihteer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aps/>
      </w:rPr>
      <w:t>Urheilutoimihenkilöt JHL ry</w:t>
      <w:tab/>
      <w:tab/>
      <w:tab/>
      <w:t>PÖYTÄKIRJ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-180975</wp:posOffset>
              </wp:positionV>
              <wp:extent cx="8883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03580" cy="353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2" r="-1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36pt;mso-wrap-distance-left:9.05pt;mso-wrap-distance-right:9.05pt;mso-wrap-distance-top:0pt;mso-wrap-distance-bottom:0pt;margin-top:-14.2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03580" cy="353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2" r="-1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http://www.urheilutoimihenkilot.fi/</w:t>
      </w:r>
    </w:hyperlink>
    <w:r>
      <w:rPr>
        <w:rFonts w:cs="Arial" w:ascii="Arial" w:hAnsi="Arial"/>
        <w:sz w:val="20"/>
        <w:szCs w:val="20"/>
      </w:rPr>
      <w:tab/>
      <w:tab/>
      <w:tab/>
      <w:t>13.11.20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2970"/>
        </w:tabs>
        <w:ind w:left="29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urheilutoimihenkilot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52:00Z</dcterms:created>
  <dc:creator>halpaeva</dc:creator>
  <dc:description/>
  <cp:keywords/>
  <dc:language>en-US</dc:language>
  <cp:lastModifiedBy>halpaeva</cp:lastModifiedBy>
  <dcterms:modified xsi:type="dcterms:W3CDTF">2007-11-14T09:30:00Z</dcterms:modified>
  <cp:revision>2</cp:revision>
  <dc:subject/>
  <dc:title>HALLITUKSEN KOKOUS 10/2007</dc:title>
</cp:coreProperties>
</file>