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ALLITUKSEN KOKOUS 9/2007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ka</w:t>
        <w:tab/>
        <w:t>tiistai 30.10.2007 klo 09.00-1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kka</w:t>
        <w:tab/>
        <w:t>Kiri-kabinetti, SLU:n talo, Radiokatu 20, Helsin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äsnä</w:t>
        <w:tab/>
        <w:t>Stina Koivisto</w:t>
        <w:tab/>
        <w:t>8(9)</w:t>
        <w:tab/>
        <w:t>puheenjoht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va-Liisa Aunio</w:t>
        <w:tab/>
        <w:t>9(9)</w:t>
        <w:tab/>
        <w:t>sihte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ristine Heinonen</w:t>
        <w:tab/>
        <w:t>6(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äivi Kekäle</w:t>
        <w:tab/>
        <w:t>9(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ssi Lukula</w:t>
        <w:tab/>
        <w:t>9(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mo Kääriä</w:t>
        <w:tab/>
        <w:t>8(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rpa Pasanen</w:t>
        <w:tab/>
        <w:t>7(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ila Pynnönen</w:t>
        <w:tab/>
        <w:t>6(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</w:t>
        <w:tab/>
        <w:t>Minna Ala-Kyyny</w:t>
        <w:tab/>
        <w:t>6(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rsi Kankaanmäki</w:t>
        <w:tab/>
        <w:t>3(9)</w:t>
        <w:tab/>
        <w:t>Maila Pynnösen varana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Kokouksen av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heenjohtaja avasi kokouk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Kokouksen laillisuus ja päätösvaltaisu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detti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</w:t>
        <w:tab/>
        <w:t>Edellisen kokouksen 8/2007 pöytäkir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yväksytti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TTS08 ja budjetti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Käytiin läpi budjetti 2008 sekä päätettiin, että puheenjohtaja toimittaa TTS08:n </w:t>
        <w:tab/>
        <w:t xml:space="preserve">sähköpostilla jaettavaksi kaikille kommenttia varten. Päätettiin, että TTS08 ja </w:t>
        <w:tab/>
        <w:t xml:space="preserve">budjetti 2008 hyväksytään seuraavassa kokouksessa (13.11)  ennen </w:t>
        <w:tab/>
        <w:t>syyskokousta. Syyskokouskutsu materiaaleineen lähetetään 6.11.200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</w:t>
        <w:tab/>
        <w:t>Jäsenas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5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yväksyttiin uudet jäsenet, liitteet 1 - 2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ina Seppänen, Helsinki</w:t>
        <w:tab/>
        <w:tab/>
        <w:t>13.10.2007</w:t>
      </w:r>
    </w:p>
    <w:p>
      <w:pPr>
        <w:pStyle w:val="Normal"/>
        <w:ind w:left="1305" w:hanging="0"/>
        <w:rPr>
          <w:rFonts w:ascii="Arial" w:hAnsi="Arial" w:cs="Arial"/>
        </w:rPr>
      </w:pPr>
      <w:r>
        <w:rPr>
          <w:rFonts w:cs="Arial" w:ascii="Arial" w:hAnsi="Arial"/>
        </w:rPr>
        <w:tab/>
        <w:t>2.) Jukka Wellin, Helsinki</w:t>
        <w:tab/>
        <w:tab/>
        <w:t>11.10.2007</w:t>
      </w:r>
    </w:p>
    <w:p>
      <w:pPr>
        <w:pStyle w:val="Normal"/>
        <w:ind w:left="1305" w:hanging="0"/>
        <w:rPr/>
      </w:pPr>
      <w:r>
        <w:rPr>
          <w:rFonts w:cs="Arial" w:ascii="Arial" w:hAnsi="Arial"/>
        </w:rPr>
        <w:t>5.2. Hyväksyttiin yhdistyksestä eronnut, liite 3:</w:t>
      </w:r>
    </w:p>
    <w:p>
      <w:pPr>
        <w:pStyle w:val="Normal"/>
        <w:ind w:left="1305" w:hanging="0"/>
        <w:rPr>
          <w:rFonts w:ascii="Arial" w:hAnsi="Arial" w:cs="Arial"/>
        </w:rPr>
      </w:pPr>
      <w:r>
        <w:rPr>
          <w:rFonts w:cs="Arial" w:ascii="Arial" w:hAnsi="Arial"/>
        </w:rPr>
        <w:tab/>
        <w:t>1.) Janne Ollikainen</w:t>
        <w:tab/>
        <w:tab/>
        <w:tab/>
      </w:r>
    </w:p>
    <w:p>
      <w:pPr>
        <w:pStyle w:val="Normal"/>
        <w:ind w:left="130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305" w:hanging="13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Muut esille tulevat as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1. Käsiteltiin Päivi Kekäleen apuraha-anomus koulutusta vart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yväksyttiin hänelle sääntöjen mukaisesti apuraha Markkinointi-Instituutin </w:t>
        <w:tab/>
        <w:t>Tilinpäätös-koulutusta varten. Tuki on 50 % hyväksytystä laskusta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6.2. Päätettiin perustaa työryhmä yhdistyksen verkkosivujen sisällön </w:t>
        <w:tab/>
        <w:t xml:space="preserve">uudistamiseksi. Työryhmään valittiin, Sirpa Pasanen, Stina Koivisto, Minna </w:t>
        <w:tab/>
        <w:t>Ala-Kyyny, Maila Pynnönen ja Simo Kääri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6.3. Keskusteltiin hallituksen pikkujoulujuhlien pitämisestä. Valtuutettiin Simo </w:t>
        <w:tab/>
        <w:t xml:space="preserve">Kääriä ja Jussi Lukula etsimään sopivaa teatteri-ja pikkujoulujuhlan </w:t>
        <w:tab/>
        <w:t xml:space="preserve">viettopaikkaa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6.4. Perustettiin työryhmä yhdistyksen 60-vuotishistoriikin tekemistä varten. </w:t>
        <w:tab/>
        <w:t xml:space="preserve">yhdistys täyttää vuosia 9.9.2008. Haetaan myös historiikin tekoa varten </w:t>
        <w:tab/>
        <w:t xml:space="preserve">avustusta JHL:stä. Puheenjohtaja hoitaa asi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yöryhmään nimettiin Matti Erkkilä, Aune Luoto ja Arto Ka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</w:rPr>
        <w:t>8.</w:t>
        <w:tab/>
        <w:t>Seuraava kok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iistaina 13.11.2007 klo 15.00-15.30 SLU-talon Kilpa-kabinetiss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Kokouksen päättäminen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uheenjohtaja päätti kokouk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akuudek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Stina Koivisto</w:t>
        <w:tab/>
        <w:tab/>
        <w:t>Eva-Liisa Au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heenjohtaja</w:t>
        <w:tab/>
        <w:tab/>
        <w:t>sihte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aps/>
      </w:rPr>
      <w:t>Urheilutoimihenkilöt JHL ry</w:t>
      <w:tab/>
      <w:tab/>
      <w:tab/>
      <w:t>PÖYTÄKIRJ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-180975</wp:posOffset>
              </wp:positionV>
              <wp:extent cx="888365" cy="457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703580" cy="353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2" r="-1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353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36pt;mso-wrap-distance-left:9.05pt;mso-wrap-distance-right:9.05pt;mso-wrap-distance-top:0pt;mso-wrap-distance-bottom:0pt;margin-top:-14.2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703580" cy="353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2" r="-1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353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http://www.urheilutoimihenkilot.fi/</w:t>
      </w:r>
    </w:hyperlink>
    <w:r>
      <w:rPr>
        <w:rFonts w:cs="Arial" w:ascii="Arial" w:hAnsi="Arial"/>
        <w:sz w:val="20"/>
        <w:szCs w:val="20"/>
      </w:rPr>
      <w:tab/>
      <w:tab/>
      <w:tab/>
      <w:t>30.10.200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2970"/>
        </w:tabs>
        <w:ind w:left="29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urheilutoimihenkilot.f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44:00Z</dcterms:created>
  <dc:creator>halpaeva</dc:creator>
  <dc:description/>
  <cp:keywords/>
  <dc:language>en-US</dc:language>
  <cp:lastModifiedBy>halpaeva</cp:lastModifiedBy>
  <dcterms:modified xsi:type="dcterms:W3CDTF">2007-11-13T07:57:00Z</dcterms:modified>
  <cp:revision>3</cp:revision>
  <dc:subject/>
  <dc:title>HALLITUKSEN KOKOUS 9/2007</dc:title>
</cp:coreProperties>
</file>