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ALLITUKSEN KOKOUS 7/2007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>Aika</w:t>
        <w:tab/>
        <w:t>maanantai 3.9.2007 klo 14.30-16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kka</w:t>
        <w:tab/>
        <w:t>Kunto-kabinetti, SLU:n talo, Radiokatu 20, Helsin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äsnä</w:t>
        <w:tab/>
        <w:t>Stina Koivisto</w:t>
        <w:tab/>
        <w:t>6(7)</w:t>
        <w:tab/>
        <w:t>puheenjohta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va-Liisa Aunio</w:t>
        <w:tab/>
        <w:t>7(7)</w:t>
        <w:tab/>
        <w:t>sihte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nna Ala-Kyyny</w:t>
        <w:tab/>
        <w:t>6(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ristine Heinonen</w:t>
        <w:tab/>
        <w:t>4(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äivi Kekäle</w:t>
        <w:tab/>
        <w:t>7(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ussi Lukula</w:t>
        <w:tab/>
        <w:t>7(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mo Kääriä</w:t>
        <w:tab/>
        <w:t>6(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rpa Pasanen</w:t>
        <w:tab/>
        <w:t>5(7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rsi Kankaanmäki</w:t>
        <w:tab/>
        <w:t>3(7)</w:t>
        <w:tab/>
        <w:t>Maila Pynnösen varana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</w:t>
        <w:tab/>
        <w:t>Maila Pynnönen</w:t>
        <w:tab/>
        <w:t>4(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Kokouksen ava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uheenjohtaja avasi kokouk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Kokouksen laillisuus ja päätösvaltaisu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dettii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Edellisen kokouksen 6/2007 pöytäkir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Koska sihteeri ei ollut ehtinyt kirjoittaa pöytäkirjaa, päätettiin käsitellä se </w:t>
        <w:tab/>
        <w:t>seuraavassa kokouksessa (8/200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TES-asiat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uultiin puheenjohtajana/luottamushenkilön raportti tulevasta TES-</w:t>
        <w:tab/>
        <w:t xml:space="preserve">neuvotteluis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tällä hetkellä odotetaan, että kunta-ala lähtee liikke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neuvottelut on saatava päätökseen lokakuun loppuun menness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yleinen linja palkankorotuksissa on 4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neuvottelijoilla on seuraava kokous 6.9., työnantajan kokous on 17.9. ja </w:t>
        <w:tab/>
        <w:t xml:space="preserve"> </w:t>
        <w:tab/>
        <w:t xml:space="preserve">   yleiskokous on 19.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tekstimuutokset: työntekijän siirtyessä liitosta toiseen – korjataan järjestöstä </w:t>
        <w:tab/>
        <w:t xml:space="preserve">   toiseen. Kesätyöaika joustavaksi 3 kk:n aikana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</w:t>
        <w:tab/>
        <w:t>Jäsenasi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5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yväksyttiin uudet jäsenet, liitteet 1 - 2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erja Tarkiainen, Mikkeli</w:t>
        <w:tab/>
        <w:tab/>
        <w:t>28.8.200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anna Marianne Heikkilä, Joensuu</w:t>
        <w:tab/>
        <w:t>1.8.2007</w:t>
      </w:r>
    </w:p>
    <w:p>
      <w:pPr>
        <w:pStyle w:val="Normal"/>
        <w:ind w:left="130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305" w:hanging="13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Muut esille tulevat asiat</w:t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  <w:tab/>
        <w:t>Ei oll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8.</w:t>
        <w:tab/>
        <w:t>Seuraava kok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Kutsutaan tarvittaessa kun TES-neuvottelut sitä vaativa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Kokouksen päättäminen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uheenjohtaja päätti kokouk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akuudek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>Stina Koivisto</w:t>
        <w:tab/>
        <w:tab/>
        <w:t>Eva-Liisa Au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rapuheenjohtaja</w:t>
        <w:tab/>
        <w:tab/>
        <w:t>sihte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aps/>
      </w:rPr>
      <w:t>Urheilutoimihenkilöt JHL ry</w:t>
      <w:tab/>
      <w:tab/>
      <w:tab/>
      <w:t>PÖYTÄKIRJ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-180975</wp:posOffset>
              </wp:positionV>
              <wp:extent cx="888365" cy="457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703580" cy="3530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2" r="-11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353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95pt;height:36pt;mso-wrap-distance-left:9.05pt;mso-wrap-distance-right:9.05pt;mso-wrap-distance-top:0pt;mso-wrap-distance-bottom:0pt;margin-top:-14.2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703580" cy="3530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2" r="-11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353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http://www.urheilutoimihenkilot.fi/</w:t>
      </w:r>
    </w:hyperlink>
    <w:r>
      <w:rPr>
        <w:rFonts w:cs="Arial" w:ascii="Arial" w:hAnsi="Arial"/>
        <w:sz w:val="20"/>
        <w:szCs w:val="20"/>
      </w:rPr>
      <w:tab/>
      <w:tab/>
      <w:tab/>
      <w:t>29.3.2007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2970"/>
        </w:tabs>
        <w:ind w:left="29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2">
    <w:name w:val="Luettelo 2"/>
    <w:basedOn w:val="Normal"/>
    <w:qFormat/>
    <w:pPr>
      <w:ind w:left="566" w:hanging="283"/>
    </w:pPr>
    <w:rPr/>
  </w:style>
  <w:style w:type="paragraph" w:styleId="Luettelo3">
    <w:name w:val="Luettelo 3"/>
    <w:basedOn w:val="Normal"/>
    <w:qFormat/>
    <w:pPr>
      <w:ind w:left="849" w:hanging="283"/>
    </w:pPr>
    <w:rPr/>
  </w:style>
  <w:style w:type="paragraph" w:styleId="Merkittyluettelo2">
    <w:name w:val="Merkitty luettelo 2"/>
    <w:basedOn w:val="Normal"/>
    <w:qFormat/>
    <w:pPr>
      <w:numPr>
        <w:ilvl w:val="0"/>
        <w:numId w:val="2"/>
      </w:numPr>
    </w:pPr>
    <w:rPr/>
  </w:style>
  <w:style w:type="paragraph" w:styleId="Leiptekstin1rivinsisennys">
    <w:name w:val="Leipätekstin 1. rivin sisennys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iptekstin1rivinsisennys2">
    <w:name w:val="Leipätekstin 1. rivin sisennys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urheilutoimihenkilot.f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12:00Z</dcterms:created>
  <dc:creator>halpaeva</dc:creator>
  <dc:description/>
  <cp:keywords/>
  <dc:language>en-US</dc:language>
  <cp:lastModifiedBy>halpaeva</cp:lastModifiedBy>
  <cp:lastPrinted>2007-10-10T13:13:00Z</cp:lastPrinted>
  <dcterms:modified xsi:type="dcterms:W3CDTF">2007-10-10T10:14:00Z</dcterms:modified>
  <cp:revision>3</cp:revision>
  <dc:subject/>
  <dc:title>HALLITUKSEN KOKOUS 7/2007</dc:title>
</cp:coreProperties>
</file>