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6/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orstai 16.8.2007 klo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iri-kabinetti, SLU:n 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irpa Pasanen</w:t>
        <w:tab/>
        <w:t>4(6)</w:t>
        <w:tab/>
        <w:t>varapuheenjohtaj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6(6)</w:t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5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ne Heinonen</w:t>
        <w:tab/>
        <w:t>3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6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6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5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rsi Kankaanmäki</w:t>
        <w:tab/>
        <w:t>2(6)</w:t>
        <w:tab/>
        <w:t>Maila Pynnösen var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Stina Koivisto</w:t>
        <w:tab/>
        <w:t>5(6)</w:t>
        <w:tab/>
        <w:t>puheenjohtaj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4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heenjohtaja Stina Koiviston ollessa sairauden vuoksi estynyt saapumasta </w:t>
        <w:tab/>
        <w:t>kokoukseen, niin kokouksen avasi varapuheenjohtaja Sirpa Pasa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  <w:tab/>
        <w:t>Edellisen kokouksen 5/2007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TES-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äätettiin siirtää TES-asiat seuraavaan kokoukseen kun </w:t>
        <w:tab/>
        <w:t>puheenjohtaja/luottamusnainen Stina Koivisto on läsn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yväksyttiin uudet jäsenet, liitteet 1 - 5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tti Vehviläinen, Lahti</w:t>
        <w:tab/>
        <w:tab/>
        <w:t>1.6.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tva Mälinen, Kerava</w:t>
        <w:tab/>
        <w:tab/>
        <w:t>1.7.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ti Aleksi Hirvonen, Helsinki</w:t>
        <w:tab/>
        <w:tab/>
        <w:t>1.7.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o Juhani Nisula, Espoo</w:t>
        <w:tab/>
        <w:tab/>
        <w:t>1.8.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äivi Tuulikki Reiman, Kerava </w:t>
        <w:tab/>
        <w:tab/>
        <w:t>3.7.2007</w:t>
      </w:r>
    </w:p>
    <w:p>
      <w:pPr>
        <w:pStyle w:val="Normal"/>
        <w:ind w:left="1305" w:hanging="0"/>
        <w:rPr/>
      </w:pPr>
      <w:r>
        <w:rPr>
          <w:rFonts w:cs="Arial" w:ascii="Arial" w:hAnsi="Arial"/>
        </w:rPr>
        <w:t>5.2. Hyväksyttiin JHL:n ilmoittamat rästierotetut jäsenet, liite 6.: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1.) Arto Savolainen, Vantaa</w:t>
        <w:tab/>
        <w:tab/>
        <w:t>3.7.2007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2.) Harri Tarvainen, Virrat</w:t>
        <w:tab/>
        <w:tab/>
        <w:t>3.7.2007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305" w:hanging="1305"/>
        <w:rPr/>
      </w:pPr>
      <w:r>
        <w:rPr>
          <w:rFonts w:cs="Arial" w:ascii="Arial" w:hAnsi="Arial"/>
          <w:b/>
        </w:rPr>
        <w:t>6.</w:t>
        <w:tab/>
        <w:t>Syyskokouksen ajankoh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305" w:hanging="1305"/>
        <w:rPr/>
      </w:pPr>
      <w:r>
        <w:rPr>
          <w:rFonts w:cs="Arial" w:ascii="Arial" w:hAnsi="Arial"/>
        </w:rPr>
        <w:tab/>
        <w:t xml:space="preserve">Päätettiin pitää syyskokous tiistaina 13.11.2007 klo 15.30 - 17:00. Hallituksen kokous pidetään klo 15.00 - 15.30 välisenä aikana samassa paikassa. 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ab/>
        <w:t>Paikkana on SLU-talo, Kilpa-kabinetti. Kutsu on lähetettävä viimeistään 7 vrk. ennen eli 6.11.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Muut esille tulevat asiat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.1. Päivi ilmoitti, että Arto Ahola luopuu Tanhuvaaran paik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. Tiedotettava jäsenistölle, että JHL:n tapaturmavakuutus ei korvaa </w:t>
        <w:tab/>
        <w:t xml:space="preserve">  </w:t>
        <w:tab/>
        <w:t xml:space="preserve">       kustannuksia hoitokuluist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3. Suomen Urheiluopisto täyttää 80 v. Jos joku haluaa mennä juhliin </w:t>
        <w:tab/>
        <w:t xml:space="preserve">  </w:t>
        <w:tab/>
        <w:t xml:space="preserve">       Vierumäelle niin hänelle maksetaan matkakulut kuitteja vasta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4. Keskusteltiin logo-malleista ja päätettiin pyytää Pirjo Uusitalolta </w:t>
        <w:tab/>
        <w:t xml:space="preserve">  </w:t>
        <w:tab/>
        <w:t xml:space="preserve">       lisävaihtoehtoja. Simo ja Jussi hoitavat asiaa edell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5. Yhdistykselle täytyisi tehdä historiikki. Arto Kari ja Aune Luoto pitäisi </w:t>
        <w:tab/>
        <w:t xml:space="preserve">   </w:t>
        <w:tab/>
        <w:t xml:space="preserve">       haastatella asian tiimoilta, sillä ovat vanhimmat yhdistyksen jäse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Etsitään historiikin tekijä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Seuraava kok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äätetään kun sovitaan asia ensin puheenjohtajan kans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okouksen päättäminen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arapuheenjohtaja päätt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kuu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Sirpa Pasanen</w:t>
        <w:tab/>
        <w:tab/>
        <w:t>Eva-Liisa Aunio</w:t>
      </w:r>
    </w:p>
    <w:p>
      <w:pPr>
        <w:pStyle w:val="Normal"/>
        <w:rPr/>
      </w:pPr>
      <w:r>
        <w:rPr>
          <w:rFonts w:cs="Arial" w:ascii="Arial" w:hAnsi="Arial"/>
        </w:rPr>
        <w:tab/>
        <w:t>varapuheenjohtaja</w:t>
        <w:tab/>
        <w:tab/>
        <w:t>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</w:rPr>
      <w:t>Urheilutoimihenkilöt JHL ry</w:t>
      <w:tab/>
      <w:tab/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29.3.20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2970"/>
        </w:tabs>
        <w:ind w:left="29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5:00Z</dcterms:created>
  <dc:creator>halpaeva</dc:creator>
  <dc:description/>
  <cp:keywords/>
  <dc:language>en-US</dc:language>
  <cp:lastModifiedBy>halpaeva</cp:lastModifiedBy>
  <cp:lastPrinted>2007-10-10T13:09:00Z</cp:lastPrinted>
  <dcterms:modified xsi:type="dcterms:W3CDTF">2007-10-12T12:15:00Z</dcterms:modified>
  <cp:revision>5</cp:revision>
  <dc:subject/>
  <dc:title>HALLITUKSEN KOKOUS 6/2007</dc:title>
</cp:coreProperties>
</file>