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5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 15.5.2007 klo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sa-kabinetti, SLU:n 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5(5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5(5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5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5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4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4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3(5)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Kirsi Kankaanmäki</w:t>
        <w:tab/>
        <w:t>1(5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2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4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Edellisen kokouksen 4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upo-asia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uultiin että tulevalla sopimuskaudella ei tulo TUPOa. Puheenjohtaja esitteli </w:t>
        <w:tab/>
        <w:t xml:space="preserve">yhteenvedon  Palloliiton Timo Pulkkisen tekemästä kyselystä. Kysely oli tehty </w:t>
        <w:tab/>
        <w:t xml:space="preserve">ammattiosasto 100 ja 852:jäsenistölle – nimenä oli ”Kysely TES-tavoitteist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hteenveto liitteenä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skusteltiin URTH:n tavoitteista seuraavalle sopimuskaud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opimusaika vuoden 2009 loppu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lkankorotukset joko prosentti tai euromääräiset, kuitenkin vähintää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1.10.2007 alkaen</w:t>
        <w:tab/>
        <w:t>4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6.2008</w:t>
        <w:tab/>
        <w:tab/>
        <w:t>4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6.2009</w:t>
        <w:tab/>
        <w:tab/>
        <w:t>5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lkkausjärjestelmä saatava toteutumaa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luottamusmiesjärjestelmä saatava päätetyksi siten, että urheilutyönantajat </w:t>
        <w:tab/>
        <w:t xml:space="preserve">  maksaisivat palkan tai sitten S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marahat – kaikkien liittotyönantajien on makset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esäaika kaikille sam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kun  vaihtaa työnantajaa liitosta toiseen niin edut ovat vanhojen työntekijäin </w:t>
        <w:tab/>
        <w:t xml:space="preserve">  edut – ei käsitellä uutena työntekijän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iikuntatunti – saatava viikossa 1 tunti liikuntaa työajan puitte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säajatuksia ja toiveita – lähetettävä Stinalle ja Sirp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yväksyttiin uusi jäs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ja Tuulikki Salo, Hyvinkää, Pesäpalloliitto, liite 2.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5.2. Hyväksyttiin JHL:n ilmoittamat rästierotetut jäsenet, liite 3.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1.) Kyösti Juvonen, Tampere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2.) Pekka Litmanen, Espoo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3.) Linnea Paavilainen, Helsinki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4.) Leo Vilkka, Helsinki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ab/>
        <w:t>6.1.</w:t>
        <w:tab/>
        <w:t xml:space="preserve">Kuultiin, että yhdistyksen uudet säännöt on hyväksytty. Päivi </w:t>
        <w:tab/>
        <w:t xml:space="preserve">toimittaa säännöt Kimmo Koivistolle laitettavaksi yhdistyksen </w:t>
        <w:tab/>
        <w:t>verkkosivuille.</w:t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ab/>
        <w:t>6.2.</w:t>
        <w:tab/>
        <w:t xml:space="preserve">Todettiin, että yhdistys on perustettu 9.9.1948 ja että vuonna </w:t>
        <w:tab/>
        <w:t xml:space="preserve">2008 on yhdistyksen 60 v. juhlavuosi. Päätettiin perustaa </w:t>
        <w:tab/>
        <w:t>juhlatoimikunta –  mietitään seuraavassa kokouksessa.</w:t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ab/>
        <w:tab/>
        <w:t xml:space="preserve">Yhdistyksen historiikin tekoa varten etsitään henkilöä joka voisi </w:t>
        <w:tab/>
        <w:t>sen korvausta vastaan tehdä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uraava kokous</w:t>
      </w:r>
    </w:p>
    <w:p>
      <w:pPr>
        <w:pStyle w:val="Normal"/>
        <w:rPr/>
      </w:pPr>
      <w:r>
        <w:rPr>
          <w:rFonts w:cs="Arial" w:ascii="Arial" w:hAnsi="Arial"/>
        </w:rPr>
        <w:tab/>
        <w:t>Pidetään torstaina 16.8.2007. klo 15.00. Paikkana  SLU-talo, Kiri-kabin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9.3.20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5:00Z</dcterms:created>
  <dc:creator>halpaeva</dc:creator>
  <dc:description/>
  <cp:keywords/>
  <dc:language>en-US</dc:language>
  <cp:lastModifiedBy>halpaeva</cp:lastModifiedBy>
  <cp:lastPrinted>2007-08-14T16:48:00Z</cp:lastPrinted>
  <dcterms:modified xsi:type="dcterms:W3CDTF">2007-08-15T07:28:00Z</dcterms:modified>
  <cp:revision>4</cp:revision>
  <dc:subject/>
  <dc:title>HALLITUKSEN KOKOUS 5/2007</dc:title>
</cp:coreProperties>
</file>