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LITUKSEN KOKOUS 2/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 xml:space="preserve">keskiviikko 14.2.2007  klo 15-16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Ravintola Nyyrikki, Keltainen kabinetti, Pohjolankatu 2, Käpyl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2(2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2(2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2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2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2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1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2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1(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utsuttuna</w:t>
        <w:tab/>
        <w:t>Aune Luoto, rahastonhoita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rja Kukkonen, tili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Christine Heinonen</w:t>
        <w:tab/>
        <w:t>1(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ila Tenlenius</w:t>
        <w:tab/>
        <w:t>1(1)</w:t>
        <w:tab/>
        <w:t>Simo Kääriän varahenkilö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uheenjohtaja avasi kokouksen, toivottaen kaikki tervetulleeksi yhteiseen </w:t>
        <w:tab/>
        <w:t>banketti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1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evätkokous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ettiin, että puheenjohtajalla on toimintakertomus tehtävänä ja hän tuo sen </w:t>
        <w:tab/>
        <w:t xml:space="preserve">seuraavaan kokoukseen käsiteltäväksi. Myös tilinpäätös käsitellään </w:t>
        <w:tab/>
        <w:t>seuraavassa kokouksessa. Rahastonhoitaja toimittaa tilinpäätösasiakirj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vätkokouskutsu materiaaleineen tulee lähettää viimeistään 21.3.2007 </w:t>
        <w:tab/>
        <w:t>menne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 uudet jäsenhakemuks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rjo Huttunen, Tanssiurheilu</w:t>
        <w:tab/>
        <w:tab/>
        <w:t>1.1.2007 alka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la-Maija Raunio, Kunto </w:t>
        <w:tab/>
        <w:tab/>
        <w:t>1.1.2007 alka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ma Nevala, Urheiluliitto</w:t>
        <w:tab/>
        <w:tab/>
        <w:t>1.3.2007 alka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ultiin puheenjohtajan raportti JHL:n kanssa tehdyn palkkajärjestelmän </w:t>
        <w:tab/>
        <w:t xml:space="preserve">tilanteesta.  Timo Pulkkinen oli toivonut saavansa työntekijöiden ikäjakauman, </w:t>
        <w:tab/>
        <w:t>Aune Luoto lupasi toimit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Seuraava kokous</w:t>
      </w:r>
    </w:p>
    <w:p>
      <w:pPr>
        <w:pStyle w:val="Normal"/>
        <w:rPr/>
      </w:pPr>
      <w:r>
        <w:rPr>
          <w:rFonts w:cs="Arial" w:ascii="Arial" w:hAnsi="Arial"/>
        </w:rPr>
        <w:tab/>
        <w:t>Seuraava kokous pidetään maanantaina 19.3. klo 8.30 – 9.30. Paikkana SLU-</w:t>
        <w:tab/>
        <w:t>talon Kiri-kabinetti (ravintolan perällä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heenjohtaja päätti kokouksen. Iltaa jatkettiin yhteisen banketin merkeiss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kuud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9.2.20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6:00Z</dcterms:created>
  <dc:creator>halpaeva</dc:creator>
  <dc:description/>
  <cp:keywords/>
  <dc:language>en-US</dc:language>
  <cp:lastModifiedBy>halpaeva</cp:lastModifiedBy>
  <cp:lastPrinted>2007-03-15T13:11:00Z</cp:lastPrinted>
  <dcterms:modified xsi:type="dcterms:W3CDTF">2007-03-21T11:35:00Z</dcterms:modified>
  <cp:revision>2</cp:revision>
  <dc:subject/>
  <dc:title>HALLITUKSEN KOKOUS 2/2007</dc:title>
</cp:coreProperties>
</file>