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3/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maanantaina 19.3.2007 klo 8.30-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SLU:n talo, Kiri-kabinetti (ravintolan perällä)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3(3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3(3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3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3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3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2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2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1(3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Christine Heinonen</w:t>
        <w:tab/>
        <w:t>1(3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2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dellisen kokouksen 2/2007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evätkokous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1. Käsiteltiin toimintakertomus 2006 ja hyväksyttiin se esitettäväksi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kevätkokouks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2. Käsiteltiin tilinpäätös vuodelta 2006 ja hyväksyttiin se esitettäväksi </w:t>
        <w:tab/>
        <w:t xml:space="preserve">       </w:t>
        <w:tab/>
        <w:t xml:space="preserve">       kevätkokoukselle. Hallitus allekirjoitti tilinpäätö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 JHL:n toimittama lista eronneista jäsenistä, liite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ja Jantunen</w:t>
        <w:tab/>
        <w:tab/>
        <w:t>elä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o Kari</w:t>
        <w:tab/>
        <w:tab/>
        <w:t>elä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ger Lindberg</w:t>
        <w:tab/>
        <w:tab/>
        <w:t>ei syyt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i Myllyniemi</w:t>
        <w:tab/>
        <w:tab/>
        <w:t>ei syyt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ita Määttä</w:t>
        <w:tab/>
        <w:tab/>
        <w:t>liiton vaih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tta Piippo</w:t>
        <w:tab/>
        <w:tab/>
        <w:t>ei syyt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rpa Raita</w:t>
        <w:tab/>
        <w:tab/>
        <w:t>ei syyt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Muut esille tuleva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ultiin Sirpa Pasasen kertomana informaatio Urheilujärjestöjen </w:t>
        <w:tab/>
        <w:t xml:space="preserve">neuvottelupäiviltä 9.-10.3.2007 Tampereella. Päiville osallistui yhdistyksestä </w:t>
        <w:tab/>
        <w:t xml:space="preserve">Stina Koivisto, Sirpa Pasanen, Aune Luoto ja Eva-Liisa Aun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euvottelupäivillä tuli esille, että seuraavaa TES-kierrosta varten (nykyinen </w:t>
        <w:tab/>
        <w:t xml:space="preserve">loppuu 30.9.2007) tulisi huomioida mm. palkkajärjestelmä (joka on vielä </w:t>
        <w:tab/>
        <w:t xml:space="preserve">työvaiheessa), työaika, </w:t>
        <w:tab/>
        <w:t xml:space="preserve">koulutuksen merkitys sekä työhyvinvointi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ivottiin, että seuraaville neuvottelupäiville osallistuisi myös muitakin jäseniä </w:t>
        <w:tab/>
        <w:t>yhdistyksestä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Seuraava 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uraava kokous pidetään ennen kevätkokousta, torstaina 29.3.2007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klo 15.00-15.30 välisenä aikana. Kevätkokous alkaa klo 15.30. </w:t>
        <w:tab/>
        <w:t>Kokouspaikaksi on varattu SLU:n talosta Kisa-kabine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/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19.3.2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6:00Z</dcterms:created>
  <dc:creator>halpaeva</dc:creator>
  <dc:description/>
  <cp:keywords/>
  <dc:language>en-US</dc:language>
  <cp:lastModifiedBy>halpaeva</cp:lastModifiedBy>
  <cp:lastPrinted>2007-03-23T11:14:00Z</cp:lastPrinted>
  <dcterms:modified xsi:type="dcterms:W3CDTF">2007-03-23T09:16:00Z</dcterms:modified>
  <cp:revision>2</cp:revision>
  <dc:subject/>
  <dc:title>HALLITUKSEN KOKOUS 3/2007</dc:title>
</cp:coreProperties>
</file>