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ÄÄNTÖMÄÄRÄINEN KEVÄTKOKOUS 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orstaina  29.3.2007 klo 15.30-16.30</w:t>
      </w:r>
    </w:p>
    <w:p>
      <w:pPr>
        <w:pStyle w:val="Normal"/>
        <w:rPr/>
      </w:pPr>
      <w:r>
        <w:rPr>
          <w:rFonts w:cs="Arial" w:ascii="Arial" w:hAnsi="Arial"/>
        </w:rPr>
        <w:t>Paikka</w:t>
        <w:tab/>
        <w:t>Kisa-kabinetti, SLU-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 i t y s l i s t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Kokouksen ava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järjestäytymin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alitaan kokoukselle puheenjohtaja, sihteeri, kaksi (2) pöytäkirjan tarkastajaa </w:t>
        <w:tab/>
        <w:t xml:space="preserve">sekä kaksi (2) ääntenlaskija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Kokouksen läsnäolijat ja laill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kouskutsu lähetetty 21.3.2007 (sääntöjen mukaan 7 vrk en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omintakertomus vuodelta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ilikertomus vuodelta 2006 ja tilintarkastajien antama lausu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Tilinpäätöksen vahvistaminen sekä vastuuvapauden myön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Muut esille tulevat as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tulo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HEILUTOIMIHENKILÖT  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0" w:hanging="6520"/>
      <w:rPr>
        <w:rFonts w:ascii="Arial" w:hAnsi="Arial" w:cs="Arial"/>
      </w:rPr>
    </w:pPr>
    <w:r>
      <w:rPr>
        <w:rFonts w:cs="Arial" w:ascii="Arial" w:hAnsi="Arial"/>
      </w:rPr>
      <w:t>Urheilutoimihenkilöt JHL ry</w:t>
      <w:tab/>
      <w:t>KEVÄTKOKOUS KUTS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6520" w:hanging="6520"/>
      <w:rPr/>
    </w:pPr>
    <w:hyperlink r:id="rId3">
      <w:r>
        <w:rPr>
          <w:rStyle w:val="InternetLink"/>
          <w:rFonts w:cs="Arial" w:ascii="Arial" w:hAnsi="Arial"/>
        </w:rPr>
        <w:t>http://www.urheilutoimihenkilot.fi</w:t>
      </w:r>
    </w:hyperlink>
    <w:r>
      <w:rPr>
        <w:rFonts w:cs="Arial" w:ascii="Arial" w:hAnsi="Arial"/>
      </w:rPr>
      <w:tab/>
      <w:t>21.3.20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7:00Z</dcterms:created>
  <dc:creator>halpaeva</dc:creator>
  <dc:description/>
  <cp:keywords/>
  <dc:language>en-US</dc:language>
  <cp:lastModifiedBy>halpaeva</cp:lastModifiedBy>
  <cp:lastPrinted>2007-03-20T13:18:00Z</cp:lastPrinted>
  <dcterms:modified xsi:type="dcterms:W3CDTF">2007-03-20T11:18:00Z</dcterms:modified>
  <cp:revision>3</cp:revision>
  <dc:subject/>
  <dc:title>SÄÄNTÖMÄÄRÄINEN KEVÄTKOKOUS  2007</dc:title>
</cp:coreProperties>
</file>