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ÄÄNTÖMÄÄRÄINEN SYYSKOKOUS  2006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Aika</w:t>
        <w:tab/>
        <w:t>torstaina  26.10.2006 klo 15.30</w:t>
      </w:r>
    </w:p>
    <w:p>
      <w:pPr>
        <w:pStyle w:val="Normal"/>
        <w:rPr/>
      </w:pPr>
      <w:r>
        <w:rPr>
          <w:rFonts w:cs="Arial" w:ascii="Arial" w:hAnsi="Arial"/>
        </w:rPr>
        <w:t>Paikka</w:t>
        <w:tab/>
        <w:t>Sali 1., SLU-talo, Radiokatu 20, Helsin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  <w:tab/>
        <w:t>Kokouksen ava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Yhdistyksen puheenjohtaja Stina Koivisto avasi kokouk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Kokouksen järjestäytym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Kokouksen puheenjohtajaksi valittiin Stiina Koivisto, sihteeriksi Eva-Liisa </w:t>
        <w:tab/>
        <w:t xml:space="preserve">Aunio ja pöytäkirjan tarkastajiksi sekä ääntenlaskijoiksi Janne Ollikainen ja </w:t>
        <w:tab/>
        <w:t>Arto Savolain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Kokouksen läsnäolijat ja laillisu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Kokouskutsu oli lähetetty sääntöjen määräämällä tavalla 7 vrk ennen, joten </w:t>
        <w:tab/>
        <w:t xml:space="preserve">kokouksen laillisuus voitiin tode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Todetaan läsnä olevat yhdistyksen jäsen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odettiin, että kokouksessa oli läsnä 14 yhdistyksen jäsentä, liite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>Vahvistetaan toiminta-ja taloussuunnitelma vuodelle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Hyväksyttiin yhdistyksen hallituksen esittämä toiminta-ja taloussuunnitel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vuodelle 2007, liite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 xml:space="preserve">Määrätään hallituksen puheenjohtajan, hallituksen jäsenten ja </w:t>
        <w:tab/>
        <w:t>tilintarkastajien palkkioiden suuruus vuodeksi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Hyväksyttiin hallituksen esitys, että puheenjohtajalle ja hallituksen jäsenille ei </w:t>
        <w:tab/>
        <w:t xml:space="preserve">makseta palkkiota. Tilintarkastajille maksetaan palkkio esitetyn laskun </w:t>
        <w:tab/>
        <w:t>muka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  <w:tab/>
        <w:t xml:space="preserve">Valitaan kaksi (2) tilintarkastajaa ja heille varatilintarkastaja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vuodelle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Varsinaisiksi tilintarkastajiksi valittiin Irja Kukkonen ja Aira Pajuranta, </w:t>
        <w:tab/>
        <w:t>varatilintarkastajiksi valittiin Aino Honkanen ja Vuokko Ör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  <w:t>Muut esille tulevat asiat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Muita sääntöjen edellyttämällä tavalla tulleita asioita ei ollu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</w:t>
        <w:tab/>
        <w:t>Kokouksen päättäminen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uheenjohtaja päätti kokouksen kiittäen osanottajia aktiivisuude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Vakuudeks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tina Koivisto</w:t>
        <w:tab/>
        <w:tab/>
        <w:t>Eva-Liisa Aun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okouksen puheenjohtaja</w:t>
        <w:tab/>
        <w:t>kokouksen sihtee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anne Ollikainen</w:t>
        <w:tab/>
        <w:tab/>
        <w:t>Arto Savola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öytäkirjan tarkastaja</w:t>
        <w:tab/>
        <w:tab/>
        <w:t>pöytäkirjan tarkasta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9" w:top="96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520" w:hanging="6520"/>
      <w:rPr>
        <w:rFonts w:ascii="Arial" w:hAnsi="Arial" w:cs="Arial"/>
      </w:rPr>
    </w:pPr>
    <w:r>
      <w:rPr>
        <w:rFonts w:cs="Arial" w:ascii="Arial" w:hAnsi="Arial"/>
      </w:rPr>
      <w:t>Urheilutoimihenkilöt JHL ry</w:t>
      <w:tab/>
      <w:t>PÖYTÄKIRJ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0</wp:posOffset>
              </wp:positionH>
              <wp:positionV relativeFrom="paragraph">
                <wp:posOffset>-180975</wp:posOffset>
              </wp:positionV>
              <wp:extent cx="888365" cy="4572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836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703580" cy="3530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22" r="-11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3580" cy="353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95pt;height:36pt;mso-wrap-distance-left:9.05pt;mso-wrap-distance-right:9.05pt;mso-wrap-distance-top:0pt;mso-wrap-distance-bottom:0pt;margin-top:-14.2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703580" cy="3530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22" r="-11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3580" cy="353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left="6520" w:hanging="6520"/>
      <w:rPr/>
    </w:pPr>
    <w:hyperlink r:id="rId3">
      <w:r>
        <w:rPr>
          <w:rStyle w:val="InternetLink"/>
          <w:rFonts w:cs="Arial" w:ascii="Arial" w:hAnsi="Arial"/>
        </w:rPr>
        <w:t>http://www.urheilutoimihenkilot.fi</w:t>
      </w:r>
    </w:hyperlink>
    <w:r>
      <w:rPr>
        <w:rFonts w:cs="Arial" w:ascii="Arial" w:hAnsi="Arial"/>
      </w:rPr>
      <w:tab/>
      <w:t>26.10.2006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hyperlink" Target="http://www.urheilutoimihenkilot.f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6:00Z</dcterms:created>
  <dc:creator>halpaeva</dc:creator>
  <dc:description/>
  <cp:keywords/>
  <dc:language>en-US</dc:language>
  <cp:lastModifiedBy>halpaeva</cp:lastModifiedBy>
  <cp:lastPrinted>2007-03-22T16:29:00Z</cp:lastPrinted>
  <dcterms:modified xsi:type="dcterms:W3CDTF">2007-03-22T14:29:00Z</dcterms:modified>
  <cp:revision>2</cp:revision>
  <dc:subject/>
  <dc:title>SÄÄNTÖMÄÄRÄINEN SYYSKOKOUS  2006</dc:title>
</cp:coreProperties>
</file>