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URHEILUTOIMIHENKILÖT JHL RY:n SÄÄNTÖMÄÄRÄINEN SYYSKOKOU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ika</w:t>
        <w:tab/>
        <w:t>Torstai 26.10.2006 klo 15.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ikka</w:t>
        <w:tab/>
        <w:t>Sali 1., SLU-talo, Radiokatu 20, Helsin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ITYSLIST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</w:t>
        <w:tab/>
        <w:t>Kokouksen avau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</w:t>
        <w:tab/>
        <w:t>Kokouksen järjestäytymin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-</w:t>
        <w:tab/>
        <w:t>kokouksen puheenjohtajan valinta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-</w:t>
        <w:tab/>
        <w:t>valitaan kokoukselle sihteer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-</w:t>
        <w:tab/>
        <w:t>valitaan kaksi pöytäkirjan tarkistaja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- </w:t>
        <w:tab/>
        <w:t>valitaan kaksi ääntenlaskija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</w:t>
        <w:tab/>
        <w:t>Todetaan kokouksen laillisuus ja päätösvaltaisuu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</w:t>
        <w:tab/>
        <w:t>Todetaan läsnä olevat yhdistyksen jäsene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7.</w:t>
        <w:tab/>
        <w:t xml:space="preserve">Vahvistetaan toiminta- ja talousarvio vuodelle 2007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</w:t>
        <w:tab/>
        <w:t xml:space="preserve">Määrätään hallituksen puheenjohtajan, hallituksen jäsenten ja </w:t>
        <w:tab/>
        <w:t>tilintarkastajien palkkioiden suuruus vuodeksi 200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1. </w:t>
        <w:tab/>
        <w:t>Valitaan kaksi tilintarkastajaa ja heille varatilintarkastajat vuodelle 200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</w:t>
        <w:tab/>
        <w:t>Käsitellään muut mahdolliset asia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.</w:t>
        <w:tab/>
        <w:t>Kokouksen päättämin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RVETULO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Monotype Corsiva" w:hAnsi="Monotype Corsiva" w:cs="Arial"/>
        </w:rPr>
      </w:pPr>
      <w:r>
        <w:rPr>
          <w:rFonts w:cs="Arial" w:ascii="Monotype Corsiva" w:hAnsi="Monotype Corsiva"/>
        </w:rPr>
        <w:t>Stina Koivis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ina Koivis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uheenjohta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Huomio !</w:t>
      </w:r>
    </w:p>
    <w:p>
      <w:pPr>
        <w:pStyle w:val="Normal"/>
        <w:rPr/>
      </w:pPr>
      <w:r>
        <w:rPr>
          <w:rFonts w:cs="Arial" w:ascii="Arial" w:hAnsi="Arial"/>
        </w:rPr>
        <w:t>Talon ulkopuolelta kokoukseen tuleville korvataan matkakulut valtion II lk:n muka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sectPr>
      <w:headerReference w:type="default" r:id="rId2"/>
      <w:type w:val="nextPage"/>
      <w:pgSz w:w="11906" w:h="16838"/>
      <w:pgMar w:left="1134" w:right="1134" w:gutter="0" w:header="709" w:top="96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520" w:hanging="6520"/>
      <w:rPr>
        <w:rFonts w:ascii="Arial" w:hAnsi="Arial" w:cs="Arial"/>
        <w:caps/>
      </w:rPr>
    </w:pPr>
    <w:r>
      <w:rPr>
        <w:rFonts w:cs="Arial" w:ascii="Arial" w:hAnsi="Arial"/>
        <w:caps/>
      </w:rPr>
      <w:t>Urheilutoimihenkilöt JHL ry</w:t>
      <w:tab/>
      <w:t xml:space="preserve">kokouskutsu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00</wp:posOffset>
              </wp:positionH>
              <wp:positionV relativeFrom="paragraph">
                <wp:posOffset>-180975</wp:posOffset>
              </wp:positionV>
              <wp:extent cx="888365" cy="4572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836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drawing>
                              <wp:inline distT="0" distB="0" distL="0" distR="0">
                                <wp:extent cx="703580" cy="35306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22" r="-11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3580" cy="3530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95pt;height:36pt;mso-wrap-distance-left:9.05pt;mso-wrap-distance-right:9.05pt;mso-wrap-distance-top:0pt;mso-wrap-distance-bottom:0pt;margin-top:-14.25pt;mso-position-vertical-relative:text;margin-left:18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drawing>
                        <wp:inline distT="0" distB="0" distL="0" distR="0">
                          <wp:extent cx="703580" cy="35306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22" r="-11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03580" cy="3530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hyperlink r:id="rId3">
      <w:r>
        <w:rPr>
          <w:rStyle w:val="InternetLink"/>
          <w:rFonts w:cs="Arial" w:ascii="Arial" w:hAnsi="Arial"/>
          <w:sz w:val="20"/>
          <w:szCs w:val="20"/>
        </w:rPr>
        <w:t>http://www.urheilutoimihenkilot.fi/</w:t>
      </w:r>
    </w:hyperlink>
    <w:r>
      <w:rPr>
        <w:rFonts w:cs="Arial" w:ascii="Arial" w:hAnsi="Arial"/>
        <w:sz w:val="20"/>
        <w:szCs w:val="20"/>
      </w:rPr>
      <w:tab/>
      <w:tab/>
      <w:tab/>
      <w:t>18.10.2006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hyperlink" Target="http://www.urheilutoimihenkilot.f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1:54:00Z</dcterms:created>
  <dc:creator>halpaeva</dc:creator>
  <dc:description/>
  <cp:keywords/>
  <dc:language>en-US</dc:language>
  <cp:lastModifiedBy>halpaeva</cp:lastModifiedBy>
  <dcterms:modified xsi:type="dcterms:W3CDTF">2006-10-11T11:57:00Z</dcterms:modified>
  <cp:revision>1</cp:revision>
  <dc:subject/>
  <dc:title>URHEILUTOIMIHENKILÖT JHL RY:n SÄÄNTÖMÄÄRÄINEN SYYSKOKOUS</dc:title>
</cp:coreProperties>
</file>