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HDISTYKSEN YLIMÄÄRÄINEN KOKO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perjantaina  25.8.2006 klo 11.30-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 SLU-talo (Ravintolan takana)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Pirjo Manninen, Suomen Ampumaurheiluliitto</w:t>
      </w:r>
    </w:p>
    <w:p>
      <w:pPr>
        <w:pStyle w:val="Normal"/>
        <w:rPr/>
      </w:pPr>
      <w:r>
        <w:rPr>
          <w:rFonts w:cs="Arial" w:ascii="Arial" w:hAnsi="Arial"/>
        </w:rPr>
        <w:tab/>
        <w:t>Kirsi Kankaanmäki, Suomen Ampumaurheiluli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ne Luoto, Suomen Liikunta ja Urhe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, Suomen Liikunta ja Urhe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, Suomen Kuntoliikuntali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, Suomen Liikunta ja Urhe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, Suomen Liikunta ja Urhe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na Koivisto, Suomen Tanssiurheiluli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hdistyksen puheenjohtaja Stina Koivisto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ind w:left="1304" w:firstLine="1"/>
        <w:rPr/>
      </w:pPr>
      <w:r>
        <w:rPr>
          <w:rFonts w:cs="Arial" w:ascii="Arial" w:hAnsi="Arial"/>
        </w:rPr>
        <w:t>Kokouksen puheenjohtajaksi valittiin Stina Koivisto, sihteeriksi Eva-Liisa Aunio. Pöytäkirjan tarkastajiksi valittiin Pirjo Manninen ja Kirsi Kankaanmäki jotka toimivat samalla ääntenlaskijoina.</w:t>
      </w:r>
    </w:p>
    <w:p>
      <w:pPr>
        <w:pStyle w:val="Normal"/>
        <w:ind w:left="1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odetaan kokouksen laillisuus ja läsnäolija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okouksen kutsu oli lähetetty sääntöjen mukaisesti 7 vrk ennen, joten kokous voitiin todeta lailliseksi. Läsnä oli 8 yhdistyksen jäsen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HL ry:n edustajiston vaalit vuonna 2006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äätettiin yksimielisesti että yhdistyksen puheenjohtaja/luottamusmies Stina Koivisto asetetaan ehdokkaaksi JHL ry:n edustajiston vaaliin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Kokouksen päättäminen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uheenjohtaja päätti kokouksen ja siirryttiin viettämään SLU-talon Sporttipäivää 2006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Vakuudeksi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Stina Koivisto</w:t>
        <w:tab/>
        <w:tab/>
        <w:tab/>
        <w:t>Eva-Liisa Aunio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kokouksen puheenjohtaja</w:t>
        <w:tab/>
        <w:tab/>
        <w:t>kokouksen sihteeri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irjo Manninen</w:t>
        <w:tab/>
        <w:tab/>
        <w:tab/>
        <w:t>Kirsi Kankaanmä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öytäkirjan tarkastaja</w:t>
        <w:tab/>
        <w:tab/>
        <w:tab/>
        <w:t>pöytäkirjan tarkastaja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6520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>yhdistykse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6520" w:hanging="0"/>
      <w:rPr>
        <w:rFonts w:ascii="Arial" w:hAnsi="Arial" w:cs="Arial"/>
        <w:caps/>
      </w:rPr>
    </w:pPr>
    <w:r>
      <w:rPr>
        <w:rFonts w:cs="Arial" w:ascii="Arial" w:hAnsi="Arial"/>
        <w:caps/>
      </w:rPr>
      <w:t xml:space="preserve">ylimääräinen kokous 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5.8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14:00Z</dcterms:created>
  <dc:creator>halpaeva</dc:creator>
  <dc:description/>
  <dc:language>en-US</dc:language>
  <cp:lastModifiedBy>.</cp:lastModifiedBy>
  <cp:lastPrinted>2006-09-03T14:04:00Z</cp:lastPrinted>
  <dcterms:modified xsi:type="dcterms:W3CDTF">2006-10-10T05:14:00Z</dcterms:modified>
  <cp:revision>2</cp:revision>
  <dc:subject/>
  <dc:title>YHDISTYKSEN YLIMÄÄRÄINEN KOKOUS</dc:title>
</cp:coreProperties>
</file>