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RHEILUTOIMIHENKILÖT R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 xml:space="preserve">TOIMINTASUUNNITELMA 2006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YLEISTÄ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Yhdistyksen toiminta perustuu jäsenistömme oikeudellisten, palkallisten ja sosiaalisten etujen valvontaa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TOIMIN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Vuosi 2006 tulee olemaan ensimmäinen vuosi uuden työntekijäjärjestön Julkisten ja Hyvinvointialojen liiton JHL:n jäsenenä. Vuosi tuo tullessaan monia uusia jäsenetuja sekä uutta toimintaa ja vahvistaa yhdistyksemme asemaa työmarkkinakentässä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oimintavuoden aikana aloitetaan uuden vuonna 2007 neuvoteltavan työehtosopimuksen valmistelutyö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yössä jaksaminen ja työssä viihtyminen ovat tärkeitä asioita. Yhdistyksemme haluaa omilla toimillaan vaikuttaa jäsenistönsä hyvinvointii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sallistumme aiempien vuosien tapaan jäsenistömme omaehtoiseen ammattitietouden ja –taidon kehittämiseen myöntämällä apurahoja työtehtäviä tukeviin ja kehittäviin jatko- ja täydennyskoulutuksii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annustamme jäsenistöämme liikkumaan ja virkistäytymään osallistumalla niistä aiheutuneiden kustannusten korvaamisee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arjoamme myös jäsenistölle vuosittain virkistäytymismahdollisuuden hakemalla urheiluopistojen yhdistykselle myöntämiä vapaapaikkoja sekä Vierumäen Lomakylän lomaosakkeen viikkoja.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8:29:00Z</dcterms:created>
  <dc:creator>shlpaivi</dc:creator>
  <dc:description/>
  <dc:language>en-US</dc:language>
  <cp:lastModifiedBy>.</cp:lastModifiedBy>
  <cp:lastPrinted>2005-10-04T08:11:00Z</cp:lastPrinted>
  <dcterms:modified xsi:type="dcterms:W3CDTF">2005-11-01T08:29:00Z</dcterms:modified>
  <cp:revision>2</cp:revision>
  <dc:subject/>
  <dc:title>URHEILUTOIMIHENKILÖT RY</dc:title>
</cp:coreProperties>
</file>