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HEILUTOIMIHENKILÖT RY</w:t>
        <w:tab/>
        <w:tab/>
        <w:tab/>
        <w:tab/>
        <w:t>PÖYTÄKIR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diokatu 20, 00093 SLU</w:t>
        <w:tab/>
        <w:tab/>
        <w:tab/>
        <w:tab/>
        <w:t xml:space="preserve">30.10.200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ÄÄNTÖMÄÄRÄINEN SYYSKOKO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ka</w:t>
        <w:tab/>
        <w:t>Torstaina 27.10.2005 klo 15.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ikka</w:t>
        <w:tab/>
        <w:t>SLU-talo, sali 1, Radiokatu 20, Helsin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Kokouksen ava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Yhdistyksen puheenjohtaja Stina Koivisto avasi kokouksen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Kokouksen järjestäytyminen</w:t>
        <w:tab/>
        <w:tab/>
        <w:tab/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Valittiin kokouksen puheenjohtajaksi Stina Koivisto ja sihteeriksi Päivi Kekäle. Pöytäkirjan tarkistajiksi ja samalla ääntenlaskijoiksi valittiin Pirjo Huttunen ja Minna Ala-Kyy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Kokouksen laillisuus ja päätösvaltaisuus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odettiin kokous lailliseksi ja päätösvaltaiseks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Läsnä olevat yhdistyksen jäsenet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odettiin läsnä olevat yhdistyksen jäsenet, osallistujalista pöytäkirjan </w:t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  <w:t>liitteenä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Päätetään yhdistyksen liittymisestä Julkisten ja hyvinvointialojen liitto JHL ry:n jäseneksi 1.1.2006 alkaen</w:t>
      </w:r>
    </w:p>
    <w:p>
      <w:pPr>
        <w:pStyle w:val="Normal"/>
        <w:ind w:left="1304" w:firstLine="1"/>
        <w:rPr>
          <w:rFonts w:ascii="Arial" w:hAnsi="Arial" w:cs="Arial"/>
        </w:rPr>
      </w:pPr>
      <w:r>
        <w:rPr>
          <w:rFonts w:cs="Arial" w:ascii="Arial" w:hAnsi="Arial"/>
        </w:rPr>
        <w:t>Päätettiin yksimielisesti, että Urheilutoimihenkilöt ry liittyy Julkisten ja hyvinvointialojen liitto JHL ry:n jäseneksi 1.1.2006 alka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  Päätetään yhdistyksen toimintasääntöjen muuttamisesta  </w:t>
      </w:r>
    </w:p>
    <w:p>
      <w:pPr>
        <w:pStyle w:val="Normal"/>
        <w:ind w:left="1304" w:firstLine="1"/>
        <w:rPr>
          <w:rFonts w:ascii="Arial" w:hAnsi="Arial" w:cs="Arial"/>
        </w:rPr>
      </w:pPr>
      <w:r>
        <w:rPr>
          <w:rFonts w:cs="Arial" w:ascii="Arial" w:hAnsi="Arial"/>
        </w:rPr>
        <w:t xml:space="preserve">Päätettiin yksimielisesti hyväksyä Urheilutoimihenkilöt ry:n toimintasääntöjen muutos. Syyskokouksen hyväksymät säännöt pöytäkirjan liitteenä 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.  Vahvistetaan toiminta- ja talousarvio vuodelle 200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yväksyttiin liitteen 3 mukaisesti toiminta- ja talousarvio vuodelle 20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.  Määrätään hallituksen puheenjohtajan, hallituksen jäsenten ja tilintarkastajien palkkioiden suuruus vuodeksi 2006  </w:t>
      </w:r>
    </w:p>
    <w:p>
      <w:pPr>
        <w:pStyle w:val="Normal"/>
        <w:ind w:left="1304" w:firstLine="1"/>
        <w:rPr>
          <w:rFonts w:ascii="Arial" w:hAnsi="Arial" w:cs="Arial"/>
        </w:rPr>
      </w:pPr>
      <w:r>
        <w:rPr>
          <w:rFonts w:cs="Arial" w:ascii="Arial" w:hAnsi="Arial"/>
        </w:rPr>
        <w:t>Päätettiin, että hallituksen puheenjohtajalle ja jäsenille ei makseta palkkioita, tilintarkastajille maksetaan laskun muka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.  Valitaan yhdistykselle puheenjohtaja toimintakausille 2006-2007  </w:t>
      </w:r>
    </w:p>
    <w:p>
      <w:pPr>
        <w:pStyle w:val="Normal"/>
        <w:ind w:left="1304" w:firstLine="1"/>
        <w:rPr>
          <w:rFonts w:ascii="Arial" w:hAnsi="Arial" w:cs="Arial"/>
        </w:rPr>
      </w:pPr>
      <w:r>
        <w:rPr>
          <w:rFonts w:cs="Arial" w:ascii="Arial" w:hAnsi="Arial"/>
        </w:rPr>
        <w:t>Valittiin yksimielisesti yhdistyksen puheenjohtajaksi toimintakausille 2006-2007 Stina Koivis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 Valitaan hallituksen jäsenet ja heille henkilökohtaiset varajäsenet toimintakausille 2006-2007</w:t>
      </w:r>
    </w:p>
    <w:p>
      <w:pPr>
        <w:pStyle w:val="Normal"/>
        <w:ind w:left="1304" w:firstLine="1"/>
        <w:rPr>
          <w:rFonts w:ascii="Arial" w:hAnsi="Arial" w:cs="Arial"/>
        </w:rPr>
      </w:pPr>
      <w:r>
        <w:rPr>
          <w:rFonts w:cs="Arial" w:ascii="Arial" w:hAnsi="Arial"/>
        </w:rPr>
        <w:t>Uusien hyväksyttyjen toimintasääntöjen mukaisesti erovuorossa ovat kaikki hallituksen jäsen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rovuoroiset hallituksen jäsenet ova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äivi Kekäle</w:t>
        <w:tab/>
        <w:t>varalla Anneli Mietti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aila Pynnönen</w:t>
        <w:tab/>
        <w:t>varalla Kirsi Kankaanmä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va-Liisa Aunio</w:t>
        <w:tab/>
        <w:t>varalla Simo Kääriä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rto Savolainen</w:t>
        <w:tab/>
        <w:t>varalla Eila Tenleni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eva Raula</w:t>
        <w:tab/>
        <w:tab/>
        <w:t>varalla Eeva Raseho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irpa Pasanen</w:t>
        <w:tab/>
        <w:t>varalla Riitta Antti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hristine Heinonen</w:t>
        <w:tab/>
        <w:t>varalla Leena Blomqv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ussi Lukula</w:t>
        <w:tab/>
        <w:t>varalla Sari Onni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firstLine="1"/>
        <w:rPr>
          <w:rFonts w:ascii="Arial" w:hAnsi="Arial" w:cs="Arial"/>
        </w:rPr>
      </w:pPr>
      <w:r>
        <w:rPr>
          <w:rFonts w:cs="Arial" w:ascii="Arial" w:hAnsi="Arial"/>
        </w:rPr>
        <w:t>Valittiin hallituksen jäsenet ja heille henkilökohtaiset varajäsenet toimintakausille 2006-2007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äivi Kekäle</w:t>
        <w:tab/>
        <w:t>varalla Anneli Mietti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aila Pynnönen</w:t>
        <w:tab/>
        <w:t>varalla Kirsi Kankaanmä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va-Liisa Aunio</w:t>
        <w:tab/>
        <w:t>varalla Eeva Rau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imo Kääriä</w:t>
        <w:tab/>
        <w:t>varalla Eila Tenleni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inna Ala-Kyyny</w:t>
        <w:tab/>
        <w:t>varalla Eeva Raseho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irpa Pasanen</w:t>
        <w:tab/>
        <w:t>varalla Riitta Antti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hristine Heinonen</w:t>
        <w:tab/>
        <w:t>varalla Leena Blomqv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ussi Lukula</w:t>
        <w:tab/>
        <w:t>varalla Sari Onni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  Valitaan kaksi tilintarkastajaa ja heille varatilintarkastajat vuodelle 2006</w:t>
      </w:r>
    </w:p>
    <w:p>
      <w:pPr>
        <w:pStyle w:val="Normal"/>
        <w:ind w:left="1304" w:firstLine="1"/>
        <w:rPr>
          <w:rFonts w:ascii="Arial" w:hAnsi="Arial" w:cs="Arial"/>
        </w:rPr>
      </w:pPr>
      <w:r>
        <w:rPr>
          <w:rFonts w:cs="Arial" w:ascii="Arial" w:hAnsi="Arial"/>
        </w:rPr>
        <w:t>Valittiin tilintarkastajiksi Irja Kukkonen ja Aira Pajuranta ja varatilintarkastajiksi Aino Honkanen ja Vuokko Örså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  Käsitellään muut mahdolliset asi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uita asioita ei oll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 Kokouksen päättäminen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uheenjohtaja päätti kokouksen klo 16.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öytäkirjan vakuudek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ina Koivisto</w:t>
        <w:tab/>
        <w:tab/>
        <w:tab/>
        <w:t>Päivi Kekä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heenjohtaja</w:t>
        <w:tab/>
        <w:tab/>
        <w:tab/>
        <w:t>sihtee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emme tarkistaneet pöytäkirjan ja todenneet sen kokouksen kulkua vastaavaks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rjo Huttunen</w:t>
        <w:tab/>
        <w:tab/>
        <w:tab/>
        <w:t>Minna Ala-Kyy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8:27:00Z</dcterms:created>
  <dc:creator>päivi</dc:creator>
  <dc:description/>
  <dc:language>en-US</dc:language>
  <cp:lastModifiedBy>.</cp:lastModifiedBy>
  <dcterms:modified xsi:type="dcterms:W3CDTF">2005-11-01T08:27:00Z</dcterms:modified>
  <cp:revision>2</cp:revision>
  <dc:subject/>
  <dc:title>URHEILUTOIMIHENKILÖT RY</dc:title>
</cp:coreProperties>
</file>